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before="0" w:after="0"/>
        <w:jc w:val="center"/>
        <w:rPr/>
      </w:pPr>
      <w:r>
        <w:rPr/>
        <w:t>Сведения о технических требованиях к продукции, установленных в нормативных докумен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1"/>
        <w:gridCol w:w="2750"/>
        <w:gridCol w:w="2408"/>
        <w:gridCol w:w="1918"/>
        <w:gridCol w:w="2150"/>
        <w:gridCol w:w="1091"/>
        <w:gridCol w:w="1732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Наименование контролируемой продук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Наименование и обозначение ТНПА, устанавливающего требования к продук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Обозначение и наименование методики выполнения измерений и ТНПА по отбору образц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Наименование измеряемых величин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Значения измеряемых величин, установленные в ТНП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Наименование средств измерений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указано в Т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фактически применяем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Сведения о средствах измерений (С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1"/>
        <w:gridCol w:w="2254"/>
        <w:gridCol w:w="1477"/>
        <w:gridCol w:w="4152"/>
        <w:gridCol w:w="169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аименование средства измер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Тип средства измерений,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заводской 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шт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ind w:left="160" w:firstLine="8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Технические и метрологические 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Год изготовления (инв. 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Дата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окончания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действия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</w:tr>
    </w:tbl>
    <w:p>
      <w:pPr>
        <w:pStyle w:val="Normal"/>
        <w:spacing w:lineRule="exact" w:line="260"/>
        <w:rPr>
          <w:rStyle w:val="Style16"/>
          <w:rFonts w:eastAsia="Calibri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spacing w:before="0" w:after="0"/>
        <w:jc w:val="center"/>
        <w:rPr/>
      </w:pPr>
      <w:r>
        <w:rPr/>
        <w:t>Перечень вспомогательного оборудования для проведения измерений</w:t>
      </w:r>
    </w:p>
    <w:tbl>
      <w:tblPr>
        <w:tblW w:w="145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73"/>
        <w:gridCol w:w="2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eastAsia="ru-RU" w:bidi="ru-RU"/>
              </w:rPr>
            </w:pPr>
            <w:r>
              <w:rPr>
                <w:rStyle w:val="2"/>
              </w:rPr>
              <w:t>№</w:t>
            </w:r>
          </w:p>
          <w:p>
            <w:pPr>
              <w:pStyle w:val="4"/>
              <w:shd w:fill="auto" w:val="clear"/>
              <w:spacing w:lineRule="exact" w:line="260" w:before="60" w:after="0"/>
              <w:jc w:val="center"/>
              <w:rPr>
                <w:lang w:eastAsia="ru-RU" w:bidi="ru-RU"/>
              </w:rPr>
            </w:pPr>
            <w:r>
              <w:rPr>
                <w:rStyle w:val="2"/>
              </w:rPr>
              <w:t>п/п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60"/>
              <w:ind w:left="260" w:hanging="0"/>
              <w:jc w:val="center"/>
              <w:rPr>
                <w:lang w:eastAsia="ru-RU" w:bidi="ru-RU"/>
              </w:rPr>
            </w:pPr>
            <w:r>
              <w:rPr>
                <w:rStyle w:val="2"/>
              </w:rPr>
              <w:t>Наименование 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eastAsia="ru-RU" w:bidi="ru-RU"/>
              </w:rPr>
            </w:pPr>
            <w:r>
              <w:rPr>
                <w:rStyle w:val="2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  <w:t>1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дровый состав сотрудников, проводящих изме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2977"/>
        <w:gridCol w:w="1701"/>
        <w:gridCol w:w="1701"/>
        <w:gridCol w:w="3118"/>
        <w:gridCol w:w="241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Должность,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Штатный состав, коли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85pt0pt"/>
                <w:rFonts w:eastAsia="Courier New"/>
                <w:b w:val="false"/>
                <w:sz w:val="24"/>
                <w:szCs w:val="24"/>
              </w:rPr>
              <w:t>Форма повышения</w:t>
            </w:r>
            <w:r>
              <w:rPr>
                <w:rStyle w:val="85pt0pt"/>
                <w:rFonts w:eastAsia="Courier New"/>
                <w:b w:val="false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№ удостоверения, кем выдано, дата</w:t>
            </w:r>
            <w:r>
              <w:rPr>
                <w:rStyle w:val="85pt0pt"/>
                <w:rFonts w:eastAsia="Courier New"/>
                <w:b w:val="false"/>
              </w:rPr>
              <w:t xml:space="preserve"> </w:t>
            </w:r>
            <w:r>
              <w:rPr>
                <w:rStyle w:val="85pt0pt"/>
                <w:rFonts w:eastAsia="Courier New"/>
                <w:b w:val="false"/>
                <w:sz w:val="24"/>
                <w:szCs w:val="24"/>
              </w:rPr>
              <w:t>выдачи</w:t>
            </w:r>
            <w:r>
              <w:rPr>
                <w:rStyle w:val="85pt0pt"/>
                <w:rFonts w:eastAsia="Courier New"/>
                <w:b w:val="fals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аличие должностных инструкци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 ш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ind w:left="160" w:firstLine="80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фактичес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 w:before="0" w:after="6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30"/>
                <w:lang w:eastAsia="ru-RU" w:bidi="ru-RU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 w:bidi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производственн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964"/>
        <w:gridCol w:w="992"/>
        <w:gridCol w:w="992"/>
        <w:gridCol w:w="992"/>
        <w:gridCol w:w="851"/>
        <w:gridCol w:w="850"/>
        <w:gridCol w:w="1871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начение помещения (специальное, приспособл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ощадь, м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85pt0pt"/>
                <w:rFonts w:eastAsia="Courier New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ловия проведения измерен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Освещенность на рабочих местах, л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Наличие специального оборудования (водоснабже-ние, вентиляция, канализац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аличие помещения для подготовки проб и хранения образц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-108" w:hanging="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мпература (°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лажность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н (мкЗв/ч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85pt0pt"/>
                <w:rFonts w:eastAsia="Courier New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85pt0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 МВИ, паспор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 МВИ, паспор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акти-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 МВИ, паспор-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акти-чес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37:00Z</dcterms:created>
  <dc:creator>Пользователь Windows</dc:creator>
  <dc:description/>
  <cp:keywords/>
  <dc:language>en-US</dc:language>
  <cp:lastModifiedBy>radiol</cp:lastModifiedBy>
  <dcterms:modified xsi:type="dcterms:W3CDTF">2014-05-03T05:52:00Z</dcterms:modified>
  <cp:revision>3</cp:revision>
  <dc:subject/>
  <dc:title>Таблица 1</dc:title>
</cp:coreProperties>
</file>