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у Могилевского ЦСМС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нисенко С.С.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22225</wp:posOffset>
                </wp:positionV>
                <wp:extent cx="2893695" cy="429260"/>
                <wp:effectExtent l="0" t="5080" r="0" b="508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29120"/>
                          <a:chOff x="0" y="0"/>
                          <a:chExt cx="28936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28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28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58.9pt;margin-top:1.75pt;width:227.8pt;height:33.75pt" coordorigin="5178,35" coordsize="4556,675">
                <v:line id="shape_0" from="5178,35" to="9734,35" ID="Прямая соединительная линия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8,383" to="9734,383" ID="Прямая соединительная линия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8,711" to="9734,711" ID="Прямая соединительная линия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ЦЕНКУ КАЧЕСТВА ВЫПОЛНЕНИЯ ИЗМЕРЕНИЙ ПРК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30"/>
          <w:szCs w:val="30"/>
        </w:rPr>
        <w:t>Наименование ПРК ___________________________________________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30"/>
          <w:szCs w:val="30"/>
        </w:rPr>
        <w:t>Ф.И.О. заявителя _____________________________________________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30"/>
          <w:szCs w:val="30"/>
        </w:rPr>
        <w:t>Адрес, телефон ______________________________________________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30"/>
          <w:szCs w:val="30"/>
        </w:rPr>
        <w:t>Ф.И.О. руководителя предприятия ______________________________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30"/>
          <w:szCs w:val="30"/>
        </w:rPr>
        <w:t>Адрес, телефон ______________________________________________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ь деятельности _________________________________________</w:t>
      </w:r>
    </w:p>
    <w:p>
      <w:pPr>
        <w:pStyle w:val="Normal"/>
        <w:spacing w:lineRule="auto" w:line="240" w:before="120" w:after="200"/>
        <w:ind w:left="992" w:hanging="0"/>
        <w:jc w:val="center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  <w:t>виды (объекты измерений)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м ПРК (предприятие) обязуется: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и выполнять правила и требования, предъявляемые к оценке качества выполнения измерений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</w:t>
        <w:tab/>
        <w:tab/>
        <w:tab/>
        <w:t>__________</w:t>
        <w:tab/>
        <w:tab/>
        <w:t>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170" w:before="0" w:after="380"/>
        <w:ind w:left="993" w:hanging="0"/>
        <w:jc w:val="both"/>
        <w:rPr>
          <w:b/>
          <w:b/>
        </w:rPr>
      </w:pPr>
      <w:r>
        <w:rPr>
          <w:rStyle w:val="4"/>
          <w:rFonts w:eastAsia="Courier New"/>
          <w:sz w:val="18"/>
        </w:rPr>
        <w:t>руководитель предприятия</w:t>
        <w:tab/>
        <w:tab/>
        <w:tab/>
        <w:t xml:space="preserve">  личная подпись</w:t>
        <w:tab/>
        <w:tab/>
        <w:tab/>
        <w:t xml:space="preserve"> расшифровка подпис</w:t>
      </w:r>
      <w:r>
        <w:rPr>
          <w:rStyle w:val="4"/>
          <w:rFonts w:eastAsia="Courier New"/>
        </w:rPr>
        <w:t>и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2694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21">
    <w:name w:val=" Знак Знак2"/>
    <w:basedOn w:val="Style14"/>
    <w:qFormat/>
    <w:rPr/>
  </w:style>
  <w:style w:type="character" w:styleId="11">
    <w:name w:val=" Знак Знак1"/>
    <w:basedOn w:val="Style14"/>
    <w:qFormat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35:00Z</dcterms:created>
  <dc:creator>u249</dc:creator>
  <dc:description/>
  <cp:keywords/>
  <dc:language>en-US</dc:language>
  <cp:lastModifiedBy>radiol</cp:lastModifiedBy>
  <cp:lastPrinted>2014-04-08T08:41:00Z</cp:lastPrinted>
  <dcterms:modified xsi:type="dcterms:W3CDTF">2014-05-03T05:41:00Z</dcterms:modified>
  <cp:revision>3</cp:revision>
  <dc:subject/>
  <dc:title>Директору РУП «Пинский ЦСМС»</dc:title>
</cp:coreProperties>
</file>