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ОБ  ОБЪЯВЛЕНИИ  КОНКУРС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4940</wp:posOffset>
            </wp:positionV>
            <wp:extent cx="1182370" cy="11823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НА  СОИСКАНИЕ  ПРЕМИИ  СНГ  ЗА  ДОСТИЖЕНИЯ В  ОБЛАСТИ  КАЧЕСТВА ПРОДУКЦИИ  И  УСЛУГ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2015 год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pBdr>
          <w:top w:val="single" w:sz="4" w:space="11" w:color="000000"/>
        </w:pBdr>
        <w:tabs>
          <w:tab w:val="clear" w:pos="708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b/>
          <w:color w:val="000000"/>
          <w:sz w:val="28"/>
          <w:szCs w:val="28"/>
        </w:rPr>
        <w:t xml:space="preserve">Пятый конкурс на соискание Премии СНГ за достижения в области качества продукции и услуг объявлен в государствах – участниках Содружества. </w:t>
      </w:r>
    </w:p>
    <w:p>
      <w:pPr>
        <w:pStyle w:val="TextBodyIndent"/>
        <w:spacing w:before="0" w:after="0"/>
        <w:ind w:left="0" w:right="8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ое решение принято на 45-м заседании Межгосударственного совета  по  стандартизации, метрологии  и  сертификации стран СНГ </w:t>
      </w:r>
      <w:r>
        <w:rPr>
          <w:b/>
          <w:sz w:val="28"/>
          <w:szCs w:val="28"/>
        </w:rPr>
        <w:t>(Российская Федерация, г. Сочи, 25 июня 2014 года).</w:t>
      </w:r>
    </w:p>
    <w:p>
      <w:pPr>
        <w:pStyle w:val="TextBodyIndent"/>
        <w:spacing w:before="0" w:after="0"/>
        <w:ind w:left="0" w:right="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онкурс проводится с целью: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держки национальных инициатив и объединения усилий государственных органов управления, направленных на повышение качества и конкурентоспособности продукции или услуг, производимой государствами – участниками СНГ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я экспортных возможностей организаций государств – участников СНГ; 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ования производства высококачественной продукции или оказания высококачественных услуг в государствах – участниках СНГ и внедрения высокоэффективных методов менеджмента качества.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>Принимать участие в нем могут юридические лица любой организационно-правовой формы, зарегистрированные в любом государстве – участнике СНГ и осуществляющие производство продукции (кроме производства вооружения и военной техники) или оказывающие услуги.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я СНГ за достижения в области качества продукции и услуг (далее – Премия) присуждается один раз в два года на конкурсной основе организациям государств – участников Содружества за достижение значительных результатов в области качества продукции (услуг), обеспечение ее безопасности, а также внедрение современных методов менеджмента кач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ми критериями являются подтверждение высокого качества выпускаемой продукции или оказываемой услуги в течение не менее двух лет и осуществление экспорта продукции (услуг) не менее чем в два государства-участника СНГ.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>Премия присуждается</w:t>
      </w:r>
      <w:r>
        <w:rPr>
          <w:b/>
          <w:color w:val="000000"/>
          <w:sz w:val="28"/>
          <w:szCs w:val="28"/>
        </w:rPr>
        <w:t xml:space="preserve"> в каждой из следующих 12 номинаций:  </w:t>
      </w:r>
    </w:p>
    <w:p>
      <w:pPr>
        <w:pStyle w:val="TextBodyIndent"/>
        <w:spacing w:before="0" w:after="0"/>
        <w:ind w:left="0" w:right="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по численности работающих: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с численностью работающих до 250 человек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с численностью работающих от 251 до 3000 человек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и с численностью работающих более 3000 человек;</w:t>
      </w:r>
    </w:p>
    <w:p>
      <w:pPr>
        <w:pStyle w:val="TextBodyIndent"/>
        <w:spacing w:before="0" w:after="0"/>
        <w:ind w:left="0" w:right="8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по видам деятельности: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о продукции производственного назначения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о товаров народного потребления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изводство продовольственных товаров и сельскохозяйственной продукции;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услуги.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на соискание Премии СНГ за достижения  в области качества продукции и услуг проводится в два этапа.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>На первом – республиканском – этапе осуществляется оценка претендентов национальными органами по стандартизации, метрологии и сертификации государств – участников СНГ по установленным критериям Премии и определяются финалисты для участия во втором этапе.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 xml:space="preserve">Для проведения второго этапа Межгосударственный совет по стандартизации, метрологии и сертификации (МГС) формирует жюри конкурса, утверждает составы экспертных комиссий из числа экспертов, представленных национальными органами по стандартизации, метрологии и сертификации государств – участников СНГ. 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роводят экспертную оценку претендентов на местах, по результатам которой выдаются заключения с указанием сильных и слабых сторон деятельности организации в области качества, а также предложений по ее совершенствованию.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рассматривает материалы финалистов конкурса и экспертные заключения, представленные национальными органами по стандартизации, метрологии и сертификации государств – участников СНГ, заключения экспертных комиссий и готовит проект решения по составу лауреатов, дипломантов, а также организаций для вручения специального приза «Признание делового совершенства».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исуждении Премии принимается на заседании Экономического совета СНГ. 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конкурса будут объявлены в конце 2015 года. 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>Лауреатам, дипломантам, а такж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 – обладателям  специального  приза «Признание делового совершенства» будут вручены дипломы и призы, а также предоставлено право использования эмблемы Премии СНГ в рекламных целях в течение трех лет.</w:t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>Сведения о победителях конкурса будут размещены на Интернет-сайте МГС (</w:t>
      </w:r>
      <w:r>
        <w:rPr>
          <w:color w:val="000000"/>
          <w:sz w:val="28"/>
          <w:szCs w:val="28"/>
          <w:lang w:val="en-GB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eas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GB"/>
        </w:rPr>
        <w:t>by</w:t>
      </w:r>
      <w:r>
        <w:rPr>
          <w:color w:val="000000"/>
          <w:sz w:val="28"/>
          <w:szCs w:val="28"/>
        </w:rPr>
        <w:t>) и Госстандарта Республики Беларусь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standar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87" w:firstLine="720"/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курсе отечественные организации должны представить </w:t>
      </w:r>
      <w:r>
        <w:rPr>
          <w:b/>
          <w:color w:val="000000"/>
          <w:sz w:val="28"/>
          <w:szCs w:val="28"/>
        </w:rPr>
        <w:t>до 1 октября 2014 года</w:t>
      </w:r>
      <w:r>
        <w:rPr>
          <w:color w:val="000000"/>
          <w:sz w:val="28"/>
          <w:szCs w:val="28"/>
        </w:rPr>
        <w:t xml:space="preserve"> в секретариат Комиссии, сформированный при Государственном комитете по стандартизации Республики Беларусь, по адресу: </w:t>
      </w:r>
      <w:r>
        <w:rPr>
          <w:b/>
          <w:color w:val="000000"/>
          <w:sz w:val="28"/>
          <w:szCs w:val="28"/>
        </w:rPr>
        <w:t>220053, г. Минск, Старовиленский тракт, 93, тел. (017) 233 28 36.</w:t>
      </w:r>
    </w:p>
    <w:p>
      <w:pPr>
        <w:pStyle w:val="TextBodyIndent"/>
        <w:spacing w:before="0" w:after="0"/>
        <w:ind w:left="0" w:right="8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обходимые консультации и материалы можно получить в Белорусском государственном институте стандартизации и сертификации (БелГИСС):  </w:t>
      </w:r>
      <w:r>
        <w:rPr>
          <w:b/>
          <w:sz w:val="28"/>
          <w:szCs w:val="28"/>
        </w:rPr>
        <w:t xml:space="preserve">220113, г. Минск, ул. Мележа, 3-805, тел. (017) 262 52 54 </w:t>
      </w:r>
      <w:r>
        <w:rPr>
          <w:sz w:val="28"/>
          <w:szCs w:val="28"/>
        </w:rPr>
        <w:t xml:space="preserve">и в Бюро по стандартам МГС: </w:t>
      </w:r>
      <w:r>
        <w:rPr>
          <w:b/>
          <w:sz w:val="28"/>
          <w:szCs w:val="28"/>
        </w:rPr>
        <w:t>220113, г. Минск, ул. Мележа, 3-801, тел. (017) 262 17 9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робная информация о конкурсе размещена на Интернет-сайте Госстандарта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gosstandart.gov.by/Конкурсы</w:t>
        </w:r>
      </w:hyperlink>
      <w:r>
        <w:rPr>
          <w:b/>
          <w:color w:val="000000"/>
          <w:sz w:val="28"/>
          <w:szCs w:val="28"/>
        </w:rPr>
        <w:t xml:space="preserve"> в области качеств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standart.gov.by/&#1050;&#1072;&#1095;&#1077;&#1089;&#1090;&#1074;&#1086;/&#1050;&#1086;&#1085;&#1082;&#1091;&#1088;&#1089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3:00Z</dcterms:created>
  <dc:creator>User</dc:creator>
  <dc:description/>
  <cp:keywords/>
  <dc:language>en-US</dc:language>
  <cp:lastModifiedBy>User</cp:lastModifiedBy>
  <cp:lastPrinted>2014-07-14T15:10:00Z</cp:lastPrinted>
  <dcterms:modified xsi:type="dcterms:W3CDTF">2014-07-17T10:23:00Z</dcterms:modified>
  <cp:revision>2</cp:revision>
  <dc:subject/>
  <dc:title>Главному редактору</dc:title>
</cp:coreProperties>
</file>