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ЕНО</w:t>
      </w:r>
    </w:p>
    <w:p>
      <w:pPr>
        <w:pStyle w:val="TextBody"/>
        <w:ind w:left="5670" w:hanging="14"/>
        <w:jc w:val="left"/>
        <w:rPr/>
      </w:pPr>
      <w:r>
        <w:rPr>
          <w:rFonts w:cs="Arial" w:ascii="Arial" w:hAnsi="Arial"/>
          <w:b/>
          <w:sz w:val="24"/>
        </w:rPr>
        <w:t xml:space="preserve">Председателем Госстандарта, </w:t>
      </w:r>
    </w:p>
    <w:p>
      <w:pPr>
        <w:pStyle w:val="TextBody"/>
        <w:ind w:left="5670" w:hanging="14"/>
        <w:jc w:val="left"/>
        <w:rPr/>
      </w:pPr>
      <w:r>
        <w:rPr>
          <w:rFonts w:cs="Arial" w:ascii="Arial" w:hAnsi="Arial"/>
          <w:b/>
          <w:sz w:val="24"/>
        </w:rPr>
        <w:t>Председателем республиканской конкурсной комиссии конкурса "Лучшие товары Республики Беларусь"</w:t>
      </w:r>
    </w:p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решковым В.Н.</w:t>
      </w:r>
    </w:p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0" w:hanging="1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40"/>
        </w:rPr>
        <w:t xml:space="preserve"> </w:t>
      </w:r>
      <w:r>
        <w:rPr>
          <w:rFonts w:cs="Arial" w:ascii="Arial" w:hAnsi="Arial"/>
          <w:b/>
          <w:sz w:val="40"/>
        </w:rPr>
        <w:t>ПОРЯДОК  ПРОВЕДЕНИЯ  КОНКУРСА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«Лучшие  товары  Республики  Беларусь»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нск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ind w:firstLine="601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Введение</w:t>
      </w:r>
    </w:p>
    <w:p>
      <w:pPr>
        <w:pStyle w:val="TextBody"/>
        <w:ind w:firstLine="6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Настоящий документ устанавливает порядок выдвижения, оформления, представления товаров (продукции или услуг) на конкурс «Лучшие товары Республики Беларусь» (далее – конкурс)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2</w:t>
      </w:r>
      <w:r>
        <w:rPr>
          <w:rFonts w:cs="Arial" w:ascii="Arial" w:hAnsi="Arial"/>
          <w:spacing w:val="-2"/>
          <w:sz w:val="22"/>
          <w:szCs w:val="22"/>
        </w:rPr>
        <w:t xml:space="preserve"> Конкурс проводится в соответствии с Положением о конкурсе «Лучшие това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Республики Беларусь», утвержденным постановлением Государственного комитета по стандартизации </w:t>
      </w:r>
      <w:r>
        <w:rPr>
          <w:rFonts w:cs="Arial" w:ascii="Arial" w:hAnsi="Arial"/>
          <w:sz w:val="22"/>
          <w:szCs w:val="22"/>
        </w:rPr>
        <w:t>Республики Беларусь (далее – Госстандарт).</w:t>
      </w:r>
    </w:p>
    <w:p>
      <w:pPr>
        <w:pStyle w:val="Normal"/>
        <w:ind w:firstLine="6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Основные положения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2.1</w:t>
      </w:r>
      <w:r>
        <w:rPr>
          <w:rFonts w:cs="Arial" w:ascii="Arial" w:hAnsi="Arial"/>
          <w:spacing w:val="-2"/>
          <w:sz w:val="22"/>
          <w:szCs w:val="22"/>
        </w:rPr>
        <w:t xml:space="preserve"> Участниками конкурса могут быть юридические лица независимо от форм собственности и индивидуальные предприниматели, зарегистрированные в установленном порядке в </w:t>
      </w:r>
      <w:r>
        <w:rPr>
          <w:rFonts w:cs="Arial" w:ascii="Arial" w:hAnsi="Arial"/>
          <w:spacing w:val="-4"/>
          <w:sz w:val="22"/>
          <w:szCs w:val="22"/>
        </w:rPr>
        <w:t>Республике Беларусь</w:t>
      </w:r>
      <w:r>
        <w:rPr>
          <w:rFonts w:cs="Arial" w:ascii="Arial" w:hAnsi="Arial"/>
          <w:spacing w:val="-2"/>
          <w:sz w:val="22"/>
          <w:szCs w:val="22"/>
        </w:rPr>
        <w:t xml:space="preserve"> (далее –</w:t>
      </w:r>
      <w:r>
        <w:rPr>
          <w:rFonts w:cs="Arial" w:ascii="Arial" w:hAnsi="Arial"/>
          <w:sz w:val="22"/>
          <w:szCs w:val="22"/>
        </w:rPr>
        <w:t xml:space="preserve"> конкурсанты)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На конкурс могут выдвигаться товары по следующим номинациям: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овольственные товары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мышленные товары для населения и изделия народных промыслов;</w:t>
      </w:r>
    </w:p>
    <w:p>
      <w:pPr>
        <w:pStyle w:val="Normal"/>
        <w:ind w:firstLine="60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укция производственно-технического назначения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населению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В каждой номинации по решению республиканской конкурсной комиссии среди лауреатов конкурса могут быть определены товары для присуждения статуса «Новинка года».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Условия участия в конкурсе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Претендовать на присуждение статуса «Новинка года» может товар, для которого предполагаемая область применения (использования), функциональные характеристики, признаки, конструктивное выполнение, а также состав применяемых материалов и компонентов являются новыми или в значительной степени отличаются в сравнении с ранее выпускаемыми товарами. Такие товары, как правило, выпускаются по принципиально новым технологиям либо при сочетании новых и существующих технолог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К участию в конкурсе не допускаются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карственные формы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бачные изделия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оружение и военная техник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овольственные товары, имеющие в составе генетически модифицированные организмы, содержание которых превышает значения, установленные в соответствующих технических нормативных правовых актах в области технического нормирования и стандартизации (далее - ТНПА);</w:t>
      </w:r>
    </w:p>
    <w:p>
      <w:pPr>
        <w:pStyle w:val="21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имеющие претензии к качеству со стороны представителей органов государственного контроля и надзора и потребителей в течение года, предшествующего конкурсу, для присуждения статуса "Новинка года" – с начала выпуска товара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Этапы проведения конкурса</w:t>
      </w:r>
    </w:p>
    <w:p>
      <w:pPr>
        <w:pStyle w:val="Normal"/>
        <w:widowControl w:val="false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в два этап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На первом этапе областными конкурсными комиссиями определяются товары-финалисты и среди них товары, претендующие на присуждение статуса «Новинка года» для представления сведений в секретариат республиканской конкурсной комиссии.</w:t>
      </w:r>
    </w:p>
    <w:p>
      <w:pPr>
        <w:pStyle w:val="Normal"/>
        <w:ind w:firstLine="60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м этапе на основе материалов, представленных областными конкурсными комиссиями, республиканской конкурсной комиссией подводятся окончательные итоги конкурса: присуждение товарам звания лауреата конкурса и статуса «Новинка года».</w:t>
      </w:r>
    </w:p>
    <w:p>
      <w:pPr>
        <w:pStyle w:val="Normal"/>
        <w:ind w:firstLine="60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областных и республиканской конкурсных комиссий осуществляется в соответствии с Положением о комиссиях по проведению конкурса "Лучшие товары Республики Беларусь".</w:t>
      </w:r>
    </w:p>
    <w:p>
      <w:pPr>
        <w:pStyle w:val="Normal"/>
        <w:ind w:firstLine="60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Первый этап конкурса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4.1.1</w:t>
      </w:r>
      <w:r>
        <w:rPr>
          <w:rFonts w:cs="Arial" w:ascii="Arial" w:hAnsi="Arial"/>
          <w:sz w:val="22"/>
          <w:szCs w:val="22"/>
        </w:rPr>
        <w:t xml:space="preserve"> Принцип определения товаров-финалистов конкурса и среди них товаров, претендующих на присуждение статуса «Новинка года» по каждой номинации основывается на проведении комплексной оценки: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ов, представленных с заявкой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тной оценки качества товаров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авнительной оценки качества однородных видов товар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2 </w:t>
      </w:r>
      <w:r>
        <w:rPr>
          <w:rFonts w:cs="Arial" w:ascii="Arial" w:hAnsi="Arial"/>
          <w:sz w:val="22"/>
          <w:szCs w:val="22"/>
        </w:rPr>
        <w:t>Методические документы областного этапа конкурса разрабатываются на основании настоящего документа и утверждаются Председателем областной конкурсной комисси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Областные конкурсные комиссии самостоятельно определяют и утверждают </w:t>
      </w:r>
      <w:r>
        <w:rPr>
          <w:rFonts w:cs="Arial" w:ascii="Arial" w:hAnsi="Arial"/>
          <w:spacing w:val="-2"/>
          <w:sz w:val="22"/>
          <w:szCs w:val="22"/>
        </w:rPr>
        <w:t>необходимые мероприятия по организации и проведению областного этапа конкурса,</w:t>
      </w:r>
      <w:r>
        <w:rPr>
          <w:rFonts w:cs="Arial" w:ascii="Arial" w:hAnsi="Arial"/>
          <w:sz w:val="22"/>
          <w:szCs w:val="22"/>
        </w:rPr>
        <w:t xml:space="preserve"> в том числе:</w:t>
      </w:r>
    </w:p>
    <w:p>
      <w:pPr>
        <w:pStyle w:val="Normal"/>
        <w:widowControl w:val="false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ируют организации региона об очередном объявлении конкурса;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ют прием и проверку соответствия на полноту, правильность оформления представленных заявок и документов конкурсантов требованиям п. 4.1.3, 4.1.4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ют рассмотрение представленных заявок и документов, включая их всестороннее изучение и экспертизу с привлечением независимых экспертов в соответствующих областях деятельности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ют перечень товаров-финалистов областного этапа конкурса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ляют характеристики товаров, претендующих на присуждение статуса «Новинка года», в соответствии с приложением 3 Методики оценки материалов участников конкурса (далее – Методика оценки)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ируют конкурсантов о результатах проведения областного этапа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протокол областной конкурсной комиссии в соответствии с приложением 2 Методики оценки и комплект необходимых документов в республиканскую конкурсную комиссию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ют участие в заседании республиканской конкурсной комиссии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ют организацию и проведение церемонии награждения организаций региона, товары которых стали лауреатами конкурс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4.1.3</w:t>
      </w:r>
      <w:r>
        <w:rPr>
          <w:rFonts w:cs="Arial" w:ascii="Arial" w:hAnsi="Arial"/>
          <w:sz w:val="22"/>
          <w:szCs w:val="22"/>
        </w:rPr>
        <w:t xml:space="preserve"> Конкурс объявляется республиканской конкурсной комиссией ежегодно в марте на сайте Госстандарта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ерез средства массовой информации (далее - СМИ). Одновременно публикуются адреса областных конкурсных комиссий для подачи заявок на участие в конкурсе.</w:t>
      </w:r>
    </w:p>
    <w:p>
      <w:pPr>
        <w:pStyle w:val="Normal"/>
        <w:ind w:firstLine="60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Организации, желающие участвовать в конкурсе, до 1 сентября подают заявку, оформленную </w:t>
      </w:r>
      <w:r>
        <w:rPr>
          <w:rFonts w:cs="Arial" w:ascii="Arial" w:hAnsi="Arial"/>
          <w:sz w:val="22"/>
          <w:szCs w:val="22"/>
        </w:rPr>
        <w:t>в соответствии с приложением</w:t>
      </w:r>
      <w:r>
        <w:rPr>
          <w:rFonts w:cs="Arial" w:ascii="Arial" w:hAnsi="Arial"/>
          <w:spacing w:val="4"/>
          <w:sz w:val="22"/>
          <w:szCs w:val="22"/>
        </w:rPr>
        <w:t xml:space="preserve"> 1 в секретариат областной конкурсной комиссии.</w:t>
      </w:r>
    </w:p>
    <w:p>
      <w:pPr>
        <w:pStyle w:val="Heading1"/>
        <w:keepNext w:val="false"/>
        <w:widowControl w:val="false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4</w:t>
      </w:r>
      <w:r>
        <w:rPr>
          <w:rFonts w:cs="Arial" w:ascii="Arial" w:hAnsi="Arial"/>
          <w:sz w:val="22"/>
          <w:szCs w:val="22"/>
        </w:rPr>
        <w:t xml:space="preserve"> Вместе с заявкой организация представляет в секретариат областной конкурсной комиссии комплект следующих документов (в одном экземпляре):</w:t>
      </w:r>
    </w:p>
    <w:p>
      <w:pPr>
        <w:pStyle w:val="Heading1"/>
        <w:keepNext w:val="false"/>
        <w:widowControl w:val="false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ю документа о государственной регистрации организации;</w:t>
      </w:r>
    </w:p>
    <w:p>
      <w:pPr>
        <w:pStyle w:val="Heading1"/>
        <w:keepNext w:val="false"/>
        <w:widowControl w:val="false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олненную анкету-самооценку в соответствии с приложением 2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ламный материал товара, заявленного на участие в конкурсе (на бумажном носителе)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ы для верстки ежегодного каталога "Лучшие товары Республики Беларусь" (далее - каталог)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цы продукции (при необходимости);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ругие документы и материалы по усмотрению руководства организации, </w:t>
      </w:r>
      <w:r>
        <w:rPr>
          <w:rFonts w:cs="Arial" w:ascii="Arial" w:hAnsi="Arial"/>
          <w:spacing w:val="-2"/>
          <w:sz w:val="22"/>
          <w:szCs w:val="22"/>
        </w:rPr>
        <w:t>демонстрирующие динамику улучшения качества товара и освоение современных</w:t>
      </w:r>
      <w:r>
        <w:rPr>
          <w:rFonts w:cs="Arial" w:ascii="Arial" w:hAnsi="Arial"/>
          <w:sz w:val="22"/>
          <w:szCs w:val="22"/>
        </w:rPr>
        <w:t xml:space="preserve"> методов менеджмента качеств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Материалы, представляемые на конкурс, должны иметь пометку: «На конкурс «Лучшие товары Республики Беларусь»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Методические рекомендации по заполнению анкеты-самооценки приведены в приложении 3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Требования к материалам для верстки каталога приведены в приложении 4.</w:t>
      </w:r>
    </w:p>
    <w:p>
      <w:pPr>
        <w:pStyle w:val="Normal"/>
        <w:widowControl w:val="false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4.1.5</w:t>
      </w:r>
      <w:r>
        <w:rPr>
          <w:rFonts w:cs="Arial" w:ascii="Arial" w:hAnsi="Arial"/>
          <w:sz w:val="22"/>
          <w:szCs w:val="22"/>
        </w:rPr>
        <w:t xml:space="preserve"> Для оценки материалов конкурсантов и экспертной оценки качества товаров областные конкурсные комиссии могут привлекать независимых экспертов.</w:t>
      </w:r>
    </w:p>
    <w:p>
      <w:pPr>
        <w:pStyle w:val="Normal"/>
        <w:widowControl w:val="false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Оценка материалов конкурсантов осуществляется в соответствии с Методикой оценк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При осуществлении экспертной оценки качества товаров используются также данные анкеты-самооценки конкурсанта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ая конкурсная комиссия может запросить (при необходимости) у конкурсантов дополнительную информацию о качестве заявленных товаров, в том числе образцы товаров, а также осуществить проверку организаций на местах с целью оценки фактического состояния качества заявленных товаров и соответствия их установленным требованиям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6</w:t>
      </w:r>
      <w:r>
        <w:rPr>
          <w:rFonts w:cs="Arial" w:ascii="Arial" w:hAnsi="Arial"/>
          <w:sz w:val="22"/>
          <w:szCs w:val="22"/>
        </w:rPr>
        <w:t xml:space="preserve"> Областная конкурсная комиссия определяет товары-финалисты и среди них товары, претендующие на присуждение статуса «Новинка года»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бластной конкурсной комиссии </w:t>
      </w:r>
      <w:r>
        <w:rPr>
          <w:rFonts w:cs="Arial" w:ascii="Arial" w:hAnsi="Arial"/>
          <w:spacing w:val="-2"/>
          <w:sz w:val="22"/>
          <w:szCs w:val="22"/>
        </w:rPr>
        <w:t>принимается большинством голосов путем тайного голосования и оформляется</w:t>
      </w:r>
      <w:r>
        <w:rPr>
          <w:rFonts w:cs="Arial" w:ascii="Arial" w:hAnsi="Arial"/>
          <w:sz w:val="22"/>
          <w:szCs w:val="22"/>
        </w:rPr>
        <w:t xml:space="preserve"> протоколом областной конкурсной комиссии в соответствии с приложением 2 Методики оценк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Областная конкурсная комиссия информирует конкурсантов о принятом решении в срок до 1 октября текущего года конкурс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4.1.7</w:t>
      </w:r>
      <w:r>
        <w:rPr>
          <w:rFonts w:cs="Arial" w:ascii="Arial" w:hAnsi="Arial"/>
          <w:sz w:val="22"/>
          <w:szCs w:val="22"/>
        </w:rPr>
        <w:t xml:space="preserve"> Областная конкурсная комиссия в срок до 15 октября представляет в секретариат республиканской конкурсной комиссии: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окол областной конкурсной комиссии (в том числе на электронном носителе)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истики товаров, претендующих на присуждение статуса «Новинка года»;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ы, представленные конкурсантами, в соответствии с п. 4.1.4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На республиканский этап конкурса областной конкурсной комиссией может быть представлено не более трех разновидностей продукции (представляются в виде конкретных марок, моделей, артикулов) одного или нескольких видов. Либо не более трех видов услуг согласно четвертому знаку в шестизначном цифровом коде по ОКРБ 015-2003.</w:t>
      </w:r>
    </w:p>
    <w:p>
      <w:pPr>
        <w:pStyle w:val="Normal"/>
        <w:ind w:firstLine="6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вид продукции - совокупность продукции определенной группы, объединенная общим названием и назначением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разновидность продукции - совокупность продукции определенного вида, выделенная по ряду частных признаков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 xml:space="preserve">Примером конкретного вида продукции являются холодильник, стиральная машина, молоко и т.п. Примером разновидностей продукции считается: 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ко конкретной жирности (1,5%, 3,2%, детское), творожный глазированный сырок (с какао, печеньем, орехами). Если на участие в конкурсе представляется продукция двух видов (молоко и сырок), то разновидностей должно быть не более трех (например: молоко 3,2%-ной жирности, молоко детское и творожный глазированный сырок с какао);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лодильник конкретной марки (А, Б, В), стиральная машина конкретной марки (А, Б, В). Если на участие в конкурсе представляется продукция двух видов (холодильник и стиральная машина), то разновидностей должно быть не более трех (например: холодильник марок А, Б и стиральная машина марки А).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ом конкретной группы услуг являются транспортные услуги, подгруппы - услуги пассажирского транспорта и услуги грузового транспорта. Примером вида услуг считаются услуги пассажирского железнодорожного транспорта, услуги пассажирского речного транспорта, услуги грузового речного транспорта. Если на участие в конкурсе представляется услуга двух подгрупп (пассажирского и грузового транспорта), то видов услуг должно быть не более трех (например: услуги пассажирского железнодорожного транспорта, услуги пассажирского речного транспорта, услуги грузового речного транспорта)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Все документы, представляемые конкурсантами и областными конкурсными комиссиями, должны быть выверены: наименование организаций, товаров, указанные в протоколах областных конкурсных комиссий и в документах конкурсантов (в т.ч. приведенные в маркировке), должны быть идентичными, соответствовать требованиям, предъявляемым к данным товарам и не допускать разночтений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 Второй этап конкурса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.1</w:t>
      </w:r>
      <w:r>
        <w:rPr>
          <w:rFonts w:cs="Arial" w:ascii="Arial" w:hAnsi="Arial"/>
          <w:sz w:val="22"/>
          <w:szCs w:val="22"/>
        </w:rPr>
        <w:t xml:space="preserve"> Секретариа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спубликанской конкурсной комиссии рассматривает представленные областными конкурсными комиссиями материалы, систематизирует их и представляет на рассмотрение республиканской конкурсной комиссии.</w:t>
      </w:r>
    </w:p>
    <w:p>
      <w:pPr>
        <w:pStyle w:val="Normal"/>
        <w:ind w:firstLine="60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2</w:t>
      </w:r>
      <w:r>
        <w:rPr>
          <w:rFonts w:cs="Arial" w:ascii="Arial" w:hAnsi="Arial"/>
          <w:sz w:val="22"/>
          <w:szCs w:val="22"/>
        </w:rPr>
        <w:t xml:space="preserve"> Решение республиканской конкурсной комиссии о присуждении товарам звания лауреата конкурса и статуса «Новинка года» принимается большинством голосов путем тайного голосования и оформляется протоколом республиканской конкурсной комиссии в соответствии с приложением 5 Методики оценки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3</w:t>
      </w:r>
      <w:r>
        <w:rPr>
          <w:rFonts w:cs="Arial" w:ascii="Arial" w:hAnsi="Arial"/>
          <w:sz w:val="22"/>
          <w:szCs w:val="22"/>
        </w:rPr>
        <w:t xml:space="preserve"> Решение о присуждении товарам звания лауреата конкурса и статуса «Новинка года» вступает в силу после его утверждения постановлением Госстандарта и публикуется в СМИ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постановления Госстандарта рассылается конкурсантам, чьим товарам присуждено звание лауреата конкурса.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Награждение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 </w:t>
      </w:r>
      <w:r>
        <w:rPr>
          <w:rFonts w:cs="Arial" w:ascii="Arial" w:hAnsi="Arial"/>
          <w:sz w:val="22"/>
          <w:szCs w:val="22"/>
        </w:rPr>
        <w:t>Конкурсанты, товары которых стали лауреатами конкурса текущего года: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раждаются дипломами конкурса;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них и товарах размещается на сайте Госстандарта и в каталоге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ают право размещения знака (логотипа) конкурса на товарах и их упаковке, а также использования его в документации и рекламных материалах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 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сли товару-лауреату присужден статус «Новинка года», то в дипломе и логотипе конкурса дополнительно указывается данный статус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 Финансовые условия участия в конкурсе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Финансовое обеспечение конкурса осуществляется организациями в два этапа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На первом этапе организации оплачивают организационный взнос в областную конкурсную комиссию в размере 5 базовых величин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за каждую разновидность товара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На втором этапе организации, товары которых стали лауреатами конкурса оплачивают целевой взнос в республиканскую конкурсную комиссию в размере 30 базовых величин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</w:rPr>
        <w:t xml:space="preserve"> за каждую разновидность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ов на расчетный счет, указанный в п. 6.3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Для изделий народных промыслов по решению областной конкурсной комиссии одна разновидность может быть выдвинута на республиканский этап конкурса без внесения целевого взноса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>Организационный взнос расходуется на проведение комплексной оценки, организационно-техническое и информационное обеспечение областного этапа конкурса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 для перечисления организационных взносов определяется областными конкурсными комиссиями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Целевой взнос расходуется на организационно-методологическое обеспечение конкурса, изготовление дипломов лауреатов конкурса, издание и распространение ежегодного каталога, развитие и поддержку раздела по конкурсу на сайте Госстандарта, в том числе размещение информации о товарах-лауреатах конкурса и их изготовителях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Для перечисления целевых взносов Госстандарт определил расчетный счет </w:t>
        <w:br/>
        <w:t xml:space="preserve">БелГИСС: р/с 3012104842018 , Региональная Дирекция № 700 ОАО «БПС-Банк»,  </w:t>
        <w:br/>
        <w:t>код 369, УНП 100219737, ОКЮЛП 14515676. Адрес банка: 220035, г. Минск, пр.Машерова, 80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При перечислении денежных средств в платежном поручении в графе «Назначение платежа» указывать: «Целевой взнос за участие в конкурсе «Лучшие товары Республики Беларусь»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Основанием для перечисления взносов является: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е о конкурсе «Лучшие товары Республики Беларусь»;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 проведения конкурса «Лучшие товары Республики Беларусь»;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 руководителя организации об участии в конкурсе 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ении взносов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числении целевого взноса дополнительным основанием является письмо-договор БелГИСС о перечислении целевого взнос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even" r:id="rId2"/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021" w:right="1247" w:gutter="0" w:header="0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Размеры взносов приведены с учетом НДС.</w:t>
      </w:r>
    </w:p>
    <w:p>
      <w:pPr>
        <w:pStyle w:val="1"/>
        <w:rPr>
          <w:rFonts w:ascii="Arial" w:hAnsi="Arial" w:cs="Arial"/>
        </w:rPr>
      </w:pPr>
      <w:r>
        <w:rPr>
          <w:rFonts w:cs="Arial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40" w:after="0"/>
      <w:ind w:left="16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Примечание"/>
    <w:basedOn w:val="Normal"/>
    <w:qFormat/>
    <w:pPr>
      <w:widowControl w:val="false"/>
      <w:spacing w:before="40" w:after="80"/>
      <w:ind w:firstLine="397"/>
      <w:jc w:val="both"/>
    </w:pPr>
    <w:rPr>
      <w:rFonts w:ascii="Arial" w:hAnsi="Arial" w:cs="Arial"/>
      <w:sz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1">
    <w:name w:val="Стиль1"/>
    <w:basedOn w:val="Footnote"/>
    <w:qFormat/>
    <w:pPr/>
    <w:rPr>
      <w:rFonts w:ascii="Arial" w:hAnsi="Arial" w:cs="Arial"/>
    </w:rPr>
  </w:style>
  <w:style w:type="paragraph" w:styleId="Style14">
    <w:name w:val="Ст-абзац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lang w:val="en-US"/>
    </w:rPr>
  </w:style>
  <w:style w:type="paragraph" w:styleId="Style15">
    <w:name w:val="Абзац"/>
    <w:basedOn w:val="Normal"/>
    <w:qFormat/>
    <w:pPr>
      <w:ind w:firstLine="397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8:00Z</dcterms:created>
  <dc:creator>USER</dc:creator>
  <dc:description/>
  <cp:keywords/>
  <dc:language>en-US</dc:language>
  <cp:lastModifiedBy>Kravcova</cp:lastModifiedBy>
  <cp:lastPrinted>2009-07-01T09:16:00Z</cp:lastPrinted>
  <dcterms:modified xsi:type="dcterms:W3CDTF">2013-07-30T07:28:00Z</dcterms:modified>
  <cp:revision>3</cp:revision>
  <dc:subject/>
  <dc:title>Порядок проведения </dc:title>
</cp:coreProperties>
</file>