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кета-самооценка для продукции </w:t>
      </w:r>
    </w:p>
    <w:p>
      <w:pPr>
        <w:pStyle w:val="Heading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tabs>
          <w:tab w:val="clear" w:pos="720"/>
          <w:tab w:val="left" w:pos="3402" w:leader="none"/>
        </w:tabs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Данные анкеты-самооценки считаются достоверными. Для повышения уровня достоверности данных рекомендуется согласование их с руководителями служб и подразделений организации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7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мышленные товары для населения и изделия народных промыслов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дукция производственно-технического назначения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лное наименование организации в соответствии с ее устав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Краткое наименование организации в соответствии с ее устав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Юридический адрес организации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индекс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, город (поселок), улица, д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адрес организации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индекс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, город (поселок), улица, дом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Руководитель организации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ебный телефон, факс</w:t>
              <w:br/>
              <w:t>(с указанием кода города)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 (печатными буква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организации в Интернет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 одной разновидности продукции в соответствии с ТНПА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тификат соответствия на заявленную продукцию (копию приложить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вший орган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действия до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рекламный текст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(основные потребительские свойства продукции, преимущества, особенности и др.)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кст должен содержать </w:t>
            </w:r>
            <w:r>
              <w:rPr>
                <w:rFonts w:cs="Arial" w:ascii="Arial" w:hAnsi="Arial"/>
                <w:b/>
                <w:sz w:val="20"/>
              </w:rPr>
              <w:t>не более 450 знаков, включая пробелы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"/>
        <w:gridCol w:w="10"/>
        <w:gridCol w:w="11"/>
        <w:gridCol w:w="2502"/>
        <w:gridCol w:w="2706"/>
        <w:gridCol w:w="12"/>
        <w:gridCol w:w="10"/>
        <w:gridCol w:w="1690"/>
        <w:gridCol w:w="10"/>
        <w:gridCol w:w="20"/>
      </w:tblGrid>
      <w:tr>
        <w:trPr>
          <w:tblHeader w:val="true"/>
          <w:trHeight w:val="23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ритерий, требование, показатель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Характерис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метка Х или числовое значе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Производственно-технологически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1.1 Длительность выпуска заявленной продукции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10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5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2 Серийность заявленной продукции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е 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ое 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серийное 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ые образц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Оценка качества заявленной продукции в сравнении с лучшим </w:t>
            </w:r>
            <w:r>
              <w:rPr>
                <w:rFonts w:cs="Arial" w:ascii="Arial" w:hAnsi="Arial"/>
                <w:spacing w:val="-2"/>
              </w:rPr>
              <w:t>отечественным аналогом*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ш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ближается к лучшему аналог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 отсутству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4 Оценка качества заявленной продукции в сравнении с лучшим зарубежным аналогом*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ш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ближается к лучшему аналог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 отсутству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5 Наличие на заявленную продукцию отечественного сертификата соответствия*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но требует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6 Наличие на заявленную продукцию зарубежного сертификата соответствия*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1.7 Прогрессивность форм и методов управления качеством в организации*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управления сертифицирована в Национальной системе подтверждения соответствия (ИСО 9001, ИСО 22000, СТБ 1470 и т.д.) (копию сертификата соответствия приложи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управления сертифицирована в международных системах (копию сертификата соответствия приложи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а система управления (копию политики и приказа о внедрении системы управления приложи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>Испытания заявленной продукции проводятся в аккредитованных испытательных центрах (лаборатория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ется система управления (копию приказа о создании системы управления приложи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Ресурсн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2.1 Используемые сырье, материалы для производства заявленной продукции (приложить список поставщиков и указать процентное соотношение)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 + зарубежны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2.2 Используемые комплектующие для производства заявленной продукции (приложить список поставщиков и указать процентное соотношение)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 + зарубежны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 Использование вторичного сырья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2.4 Износ технологического оборудования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 %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% до 20 %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% до 50 %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и боле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Социальн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3.1 Социальная значимость заявленной продукции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редит здоровью люд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здоровье люд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быт люд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условия труда, в том числе их безопасность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 Среднемесячная зарплата работника основного производства за два предыдущих и текущий годы, руб.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Благотворительная </w:t>
            </w:r>
            <w:r>
              <w:rPr>
                <w:rFonts w:cs="Arial" w:ascii="Arial" w:hAnsi="Arial"/>
                <w:spacing w:val="-6"/>
              </w:rPr>
              <w:t>деятельность организации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осстановлении и благоустройстве объектов культур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ь больницам, школам, благотворительным фонда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Экологически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1 Наличие удостоверения о гигиенической регистрации на заявленную продукцию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но требу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2 Наличие паспорта </w:t>
            </w:r>
            <w:r>
              <w:rPr>
                <w:rFonts w:cs="Arial" w:ascii="Arial" w:hAnsi="Arial"/>
                <w:spacing w:val="-6"/>
              </w:rPr>
              <w:t xml:space="preserve">безопасности (для веществ и </w:t>
            </w:r>
            <w:r>
              <w:rPr>
                <w:rFonts w:cs="Arial" w:ascii="Arial" w:hAnsi="Arial"/>
              </w:rPr>
              <w:t>материалов), санитарно-эпидемиологического заключения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но требу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3 Наличие у организации сертификата на систему управления окружающей средой по ИСО 14001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и сертификата соответствия и политики в области охраны окружающей среды приложить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-4"/>
              </w:rPr>
              <w:t>4.4 Наличие экологического</w:t>
            </w:r>
            <w:r>
              <w:rPr>
                <w:rFonts w:cs="Arial" w:ascii="Arial" w:hAnsi="Arial"/>
              </w:rPr>
              <w:t xml:space="preserve"> паспорт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5 Наличие у организации сертификата на систему управления охраной труда  по СТБ 18001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OHSAS</w:t>
            </w:r>
            <w:r>
              <w:rPr>
                <w:rFonts w:cs="Arial" w:ascii="Arial" w:hAnsi="Arial"/>
              </w:rPr>
              <w:t xml:space="preserve"> 18001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и сертификата соответствия и политики в области охраны труда приложить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6 Мероприятия по утилизации и удалению твердых отходов и жидких сбросов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я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7 Утилизация отходов, сбросов, пригодных для вторичного применения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в организации полностью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ся в организации частично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реализуются или передаются для утилизации в другие организа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8 Уничтожение (захоронение) опасных отходов, сбросов, выбросов (при их наличии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пециальных полигонах по утвержденным документа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Энергосбере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5.1 Работы по энергосбережению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я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5.2 Удельная энергоемкость производства единицы заявленной продукции*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ТНП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яется ТНП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чита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Товарно-финансов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 Планируемый объем выпуска заявленной продукции на ________ го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екущ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pacing w:val="-12"/>
              </w:rPr>
              <w:t>Продовольственные товары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и боле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0 до 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до 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pacing w:val="-12"/>
              </w:rPr>
              <w:t>Промышленные товары для населения и изделия народных промыслов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и боле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50 до 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0 до 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pacing w:val="-12"/>
              </w:rPr>
              <w:t>Продукция производственно-технического назначения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и боле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00 до 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до 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-4"/>
              </w:rPr>
              <w:t>6.2 Объем</w:t>
            </w:r>
            <w:r>
              <w:rPr>
                <w:rFonts w:cs="Arial" w:ascii="Arial" w:hAnsi="Arial"/>
              </w:rPr>
              <w:t xml:space="preserve"> выпуска заявленной продукции за два предыдущих года, млн. руб.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3 Заявленная продукция реализуется на рынках (приложить перечень основных потребителей и отзывы о качестве продукции)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убежных стран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 СН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Беларус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4 Доступность заявленной продукции для граждан (организаций) с разной покупательской способностью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низкой покупательной способность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 средней покупательной способность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высокой покупательной способность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5 Спрос на заявленную продукцию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ежает предлож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падает с предложен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пред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Объем необходимых инвестиций, руб.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(скольк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7 Предполагаемые направления расходования инвестиций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новление основных фон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ИОК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ширение производства проду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недрение новых 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новых рынков сбыта проду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ругое (указат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8 Предполагаемый срок возврата инвестиций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 л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3 л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4 л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до 5 л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л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9 Предполагаемый источник инвестиций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е инвестор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ие инвестор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Нормативно-метрологически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Статус ТНПА на заявленную продукцию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, СТБ ГОСТ Р, СТБ ИСО/МЭК,</w:t>
              <w:br/>
              <w:t xml:space="preserve">СТБ ИСО (государственный стандарт)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(межгосударственный стандарт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7.2 Наличие зарегистрированного каталожного листа на заявленную продукцию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Наличие лицензий, патентов и других документов, подтверждающих новизну продукции (при наличии приложить)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отечественн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зарубежн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ое свидетельство (Республика Беларусь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 (Республики Беларусь, другой страны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4 Новизна технологического процесса, используемого при изготовлении заявленной продукции*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, не имеющий аналог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для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для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5 Состояние средств измерений (СИ)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сертификат об утверждении тип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свидетельство о метрологической аттест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Информационно-рекламн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-4"/>
              </w:rPr>
              <w:t>8.1 Наличие эксплуатационной</w:t>
            </w:r>
            <w:r>
              <w:rPr>
                <w:rFonts w:cs="Arial" w:ascii="Arial" w:hAnsi="Arial"/>
              </w:rPr>
              <w:t xml:space="preserve"> документации (паспорт, инструкция и др.)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но требуется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Наличие идентификационного знака организации*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ый знак (изображение приложить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марка (изображение приложить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готип (изображение приложить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 Наличие штрих-кода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(копию приложить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4 Участие заявленной продукции в выставках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ставлялас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5 Заявленная продукция имеет награды выставок*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6 Заявленная продукция имеет награды конкурсов*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7 Уровень рекламного сопровождения*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рекламная стратегия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годовой рекламный план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 периодические рекламные акции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не проводится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18"/>
        <w:gridCol w:w="3135"/>
      </w:tblGrid>
      <w:tr>
        <w:trPr>
          <w:trHeight w:val="23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Анкету-самооценку заполнил </w:t>
              <w:br/>
              <w:t>Ф.И.О. (полностью), 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города) </w:t>
              <w:br/>
              <w:t>номер телефон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Электронная почта </w:t>
              <w:br/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глас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разделения или службы организ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(отделы качества, рекламы и маркетинга, главный технолог и др.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Style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организации </w:t>
        <w:tab/>
        <w:t>_________________</w:t>
        <w:tab/>
        <w:tab/>
        <w:tab/>
        <w:t>________________</w:t>
      </w:r>
    </w:p>
    <w:p>
      <w:pPr>
        <w:pStyle w:val="Style7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Style7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  <w:r>
        <w:br w:type="page"/>
      </w:r>
    </w:p>
    <w:p>
      <w:pPr>
        <w:pStyle w:val="Heading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-самооценка для услуг</w:t>
      </w:r>
    </w:p>
    <w:p>
      <w:pPr>
        <w:pStyle w:val="Heading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927"/>
      </w:tblGrid>
      <w:tr>
        <w:trPr/>
        <w:tc>
          <w:tcPr>
            <w:tcW w:w="9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ответствие услуги группе по ОКРБ 015-2003 "Услуги населению"</w:t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овые услуг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услуг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связ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ые услуг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организаций культур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истские услуги, услуги гостиниц и аналогичных средств размещ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физической культуры и спорт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Медицинские услуги, санаторно-оздоровительные услуги, ветеринарные услуг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равового характер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банк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образова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торговли и общественного питания, услуги рынк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услуги населению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"/>
        <w:gridCol w:w="277"/>
        <w:gridCol w:w="290"/>
        <w:gridCol w:w="426"/>
        <w:gridCol w:w="567"/>
        <w:gridCol w:w="533"/>
        <w:gridCol w:w="454"/>
        <w:gridCol w:w="454"/>
        <w:gridCol w:w="454"/>
        <w:gridCol w:w="454"/>
        <w:gridCol w:w="19"/>
        <w:gridCol w:w="435"/>
        <w:gridCol w:w="454"/>
        <w:gridCol w:w="38"/>
        <w:gridCol w:w="416"/>
        <w:gridCol w:w="57"/>
        <w:gridCol w:w="397"/>
        <w:gridCol w:w="76"/>
        <w:gridCol w:w="378"/>
        <w:gridCol w:w="454"/>
        <w:gridCol w:w="114"/>
        <w:gridCol w:w="341"/>
        <w:gridCol w:w="569"/>
      </w:tblGrid>
      <w:tr>
        <w:trPr>
          <w:trHeight w:val="488" w:hRule="atLeast"/>
        </w:trPr>
        <w:tc>
          <w:tcPr>
            <w:tcW w:w="526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лное наименование организации в соответствии с ее уставом</w:t>
            </w:r>
          </w:p>
        </w:tc>
        <w:tc>
          <w:tcPr>
            <w:tcW w:w="4656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Краткое наименование организации в соответствии с ее уставом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Юридический адрес организации</w:t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индекс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, город (поселок), улица, дом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адрес организации</w:t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Почтовый индекс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, город (поселок), улица, дом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Руководитель организации</w:t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ебный телефон, факс</w:t>
              <w:br/>
              <w:t>(с указанием кода города)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 (печатными буквами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организации в Интернет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 одной заявляемой услуги в соответствии с ТНПА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овое обозначение ОКУН по ОК РБ 01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тификат соответствия на заявленную услугу (копию приложить)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вший орган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действия до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рекламный текст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>(основные потребительские свойства, преимущества, конкурентоспособность услуги и др.)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кст должен содержать </w:t>
            </w:r>
            <w:r>
              <w:rPr>
                <w:rFonts w:cs="Arial" w:ascii="Arial" w:hAnsi="Arial"/>
                <w:b/>
                <w:sz w:val="20"/>
              </w:rPr>
              <w:t>не более 450 знаков, включая пробелы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"/>
        <w:gridCol w:w="10"/>
        <w:gridCol w:w="5208"/>
        <w:gridCol w:w="22"/>
        <w:gridCol w:w="1700"/>
        <w:gridCol w:w="20"/>
      </w:tblGrid>
      <w:tr>
        <w:trPr>
          <w:tblHeader w:val="true"/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ритерий, требование, показатель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метка Х или числовое значение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Производственно-технологически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1 Длительность оказания, предоставления заявленной услуги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Оценка качества заявленной услуги в сравнении с лучшим </w:t>
            </w:r>
            <w:r>
              <w:rPr>
                <w:rFonts w:cs="Arial" w:ascii="Arial" w:hAnsi="Arial"/>
                <w:spacing w:val="-2"/>
              </w:rPr>
              <w:t>отечественным аналогом*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ш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ближается к лучшему анало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 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3 Оценка качества заявленной услуги в сравнении с лучшим зарубежным аналогом*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ш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ближается к лучшему анало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 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4 Наличие на заявленную услугу отечественного сертификата соответствия*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требует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но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5 Наличие на заявленную услугу зарубежного сертификата соответствия*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ю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.6 Прогрессивность форм и методов управления качеством в организации*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управления сертифицирована в Национальной системе подтверждения соответствия (ИСО 9001, ИСО 22000, СТБ 1470 и т.д.) (копию сертификата соответствия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управления сертифицирована в международных системах (копию сертификата соответствия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а система управления (копию политики и приказа о внедрении системы управления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ется система управления (копию приказа о создании системы управления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Ресурсн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Используемые сырье, материалы для оказания заявленной услуги (указать процентное соотношение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 + зарубеж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убеж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2.2 Износ технологического оборудования (инструмента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% до 2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% до 5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и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Социальн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3.1 Социальная значимость заявленной услуги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редит здоровью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здоровье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быт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ает условия труда, в том числе их безопас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 Среднемесячная зарплата работника основного производства за два предыдущих и текущий годы,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Благотворительная </w:t>
            </w:r>
            <w:r>
              <w:rPr>
                <w:rFonts w:cs="Arial" w:ascii="Arial" w:hAnsi="Arial"/>
                <w:spacing w:val="-6"/>
              </w:rPr>
              <w:t>деятельность организации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осстановлении и благоустройстве объектов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ь больницам, школам, благотворительным фон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Экологически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1 Наличие у организации сертификата на систему управления окружающей средой по ИСО 14001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и сертификата соответствия и политики в области охраны окружающей среды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-4"/>
              </w:rPr>
              <w:t>4.2 Наличие экологического</w:t>
            </w:r>
            <w:r>
              <w:rPr>
                <w:rFonts w:cs="Arial" w:ascii="Arial" w:hAnsi="Arial"/>
              </w:rPr>
              <w:t xml:space="preserve"> паспорта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3 Наличие у организации сертификата на систему управления охраной труда по СТБ 18001, </w:t>
            </w:r>
            <w:r>
              <w:rPr>
                <w:rFonts w:cs="Arial" w:ascii="Arial" w:hAnsi="Arial"/>
                <w:lang w:val="en-US"/>
              </w:rPr>
              <w:t>OHSAS</w:t>
            </w:r>
            <w:r>
              <w:rPr>
                <w:rFonts w:cs="Arial" w:ascii="Arial" w:hAnsi="Arial"/>
              </w:rPr>
              <w:t xml:space="preserve"> 18001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копии сертификата соответствия и политики в области охраны труда приложи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4 Мероприятия по утилизации и удалению твердых отходов и жидких сбросов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я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5 Утилизация отходов, сбросов, пригодных для вторичного примен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в организации пол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ся в организации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реализуются или передаются для утилизации в друг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.6 Уничтожение (захоронение) опасных отходов, сбросов, выбросов (при их наличии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пециальных полигонах по утвержденным докумен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Энергосбере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5.1 Работы по энергосбережению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я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5.2 Удельная энергоемкость оказания заявленной услуги*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ТН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яется ТН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чита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Товарно-финансов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-4"/>
              </w:rPr>
              <w:t>6.1 Объем</w:t>
            </w:r>
            <w:r>
              <w:rPr>
                <w:rFonts w:cs="Arial" w:ascii="Arial" w:hAnsi="Arial"/>
              </w:rPr>
              <w:t xml:space="preserve"> оказания заявленной услуги за два предыдущих года, млн. ру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__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2 Заявленная услуга реализуется на рынка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ить перечень основных потребителей и отзывы о качестве оказания услуг)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убежных стр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 С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Белару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3 Доступность заявленной услуги для граждан (организаций) с разной покупательской способностью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низкой покупательной способ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 средней покупательной способ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высокой покупательной способ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Спрос на заявленную услугу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ежает пред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падает с предлож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пред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Объем необходимых инвестиций, ру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(скольк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6 Предполагаемые направления расходования инвестиций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новление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ИО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ширение области оказани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недрение новых видов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ругое (указать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6.7 Предполагаемый срок возврата инвестиций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3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4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до 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8 Предполагаемый источник инвестиций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е инвест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ие инвест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Нормативно-метрологически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7.1 Статус ТНПА на заявленную услугу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, СТБ ГОСТ Р, СТБ ИСО/МЭК,</w:t>
              <w:br/>
              <w:t xml:space="preserve">СТБ ИСО (государственный стандарт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(межгосударственный стандар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 Наличие лицензий, патентов и других документов, подтверждающих новизну заявленной услуги (при наличии приложить)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отечествен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зарубеж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ое свидетельство (Республика Беларус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 (Республики Беларусь, другой стран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 Новизна технологического процесса оказания заявленной услуги*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, не имеющий аналог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для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для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4 Состояние средств измерений (СИ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сертификат об утверждении ти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свидетельство о метрологической аттес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Информационно-рекламный блок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1 Наличие идентификационного знака организации*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ый знак (изображение приложить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марка (изображение приложить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готип (изображение приложить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2 Участие заявленной услуги в выставках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ставлялас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3 Заявленная услуга имеет награды выставок*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4 Заявленная услуга имеет награды конкурсов*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5 Уровень рекламного сопровождения*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рекламная стратег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годовой рекламный пла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 периодические рекламные ак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не проводитс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18"/>
        <w:gridCol w:w="3135"/>
      </w:tblGrid>
      <w:tr>
        <w:trPr>
          <w:trHeight w:val="23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Анкету-самооценку заполнил </w:t>
              <w:br/>
              <w:t>Ф.И.О. (полностью), 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города) </w:t>
              <w:br/>
              <w:t>номер телефон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Электронная почта </w:t>
              <w:br/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глас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разделения или службы организ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(отделы качества, рекламы и маркетинга, главный технолог и др.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организации </w:t>
        <w:tab/>
        <w:t>_________________</w:t>
        <w:tab/>
        <w:tab/>
        <w:tab/>
        <w:t>________________</w:t>
      </w:r>
    </w:p>
    <w:p>
      <w:pPr>
        <w:pStyle w:val="Style7"/>
        <w:spacing w:before="2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одпись</w:t>
        <w:tab/>
        <w:tab/>
        <w:tab/>
        <w:tab/>
        <w:tab/>
        <w:t>Ф.И.О.</w:t>
      </w:r>
    </w:p>
    <w:p>
      <w:pPr>
        <w:pStyle w:val="Style7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ind w:firstLine="60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ЕТОДИЧЕСКИЕ РЕКОМЕНДАЦИИ </w:t>
      </w:r>
    </w:p>
    <w:p>
      <w:pPr>
        <w:pStyle w:val="31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ЗАПОЛНЕНИЮ АНКЕТЫ-САМООЦЕНКИ</w:t>
      </w:r>
    </w:p>
    <w:p>
      <w:pPr>
        <w:pStyle w:val="31"/>
        <w:ind w:firstLine="60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ВНИМАНИЕ! Анкета-самооценка заполняется на каждую разновидность заявляемой продукции либо на каждый вид заявляемой услуги.</w:t>
      </w:r>
    </w:p>
    <w:p>
      <w:pPr>
        <w:pStyle w:val="21"/>
        <w:ind w:firstLine="397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Проставьте во всех блоках в графе 3 отметку Х или числовое значение искомой характеристики.</w:t>
      </w:r>
    </w:p>
    <w:p>
      <w:pPr>
        <w:pStyle w:val="21"/>
        <w:ind w:firstLine="397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 xml:space="preserve"> Пример заполнения анкеты-самооценки:</w:t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44"/>
        <w:gridCol w:w="2409"/>
      </w:tblGrid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й, требование, показате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Характерист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метка Х или числовое значение</w:t>
            </w:r>
          </w:p>
        </w:tc>
      </w:tr>
      <w:tr>
        <w:trPr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 Среднемесячная зарплата работника за два предыдущих и текущий годы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ind w:first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 800</w:t>
            </w:r>
          </w:p>
        </w:tc>
      </w:tr>
      <w:tr>
        <w:trPr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ind w:first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 300</w:t>
            </w:r>
          </w:p>
        </w:tc>
      </w:tr>
      <w:tr>
        <w:trPr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ind w:first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 400</w:t>
            </w:r>
          </w:p>
        </w:tc>
      </w:tr>
      <w:tr>
        <w:trPr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5.1 Работы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first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я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ind w:first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</w:tbl>
    <w:p>
      <w:pPr>
        <w:pStyle w:val="21"/>
        <w:ind w:firstLine="397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По пунктам с пометкой (*), пожалуйста, дайте Ваши комментарии в произвольной форме.</w:t>
      </w:r>
    </w:p>
    <w:p>
      <w:pPr>
        <w:pStyle w:val="21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ентарии оформите приложением к анкете с обязательной ссылкой на пункт.</w:t>
      </w:r>
    </w:p>
    <w:p>
      <w:pPr>
        <w:pStyle w:val="21"/>
        <w:ind w:firstLine="397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Правильное заполнение анкеты обеспечивает сопоставимость исходных данных, а также позволит осуществлять постоянный мониторинг деятельности организации в области качества.</w:t>
      </w:r>
    </w:p>
    <w:sectPr>
      <w:footerReference w:type="even" r:id="rId2"/>
      <w:footerReference w:type="default" r:id="rId3"/>
      <w:type w:val="nextPage"/>
      <w:pgSz w:w="11906" w:h="16838"/>
      <w:pgMar w:left="1021" w:right="1247" w:gutter="0" w:header="0" w:top="1134" w:footer="59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40" w:after="0"/>
      <w:ind w:left="16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6">
    <w:name w:val="Примечание"/>
    <w:basedOn w:val="Normal"/>
    <w:qFormat/>
    <w:pPr>
      <w:widowControl w:val="false"/>
      <w:spacing w:before="40" w:after="80"/>
      <w:ind w:firstLine="397"/>
      <w:jc w:val="both"/>
    </w:pPr>
    <w:rPr>
      <w:rFonts w:ascii="Arial" w:hAnsi="Arial" w:cs="Arial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9:00Z</dcterms:created>
  <dc:creator>USER</dc:creator>
  <dc:description/>
  <cp:keywords/>
  <dc:language>en-US</dc:language>
  <cp:lastModifiedBy>Kravcova</cp:lastModifiedBy>
  <cp:lastPrinted>2009-06-29T16:27:00Z</cp:lastPrinted>
  <dcterms:modified xsi:type="dcterms:W3CDTF">2013-07-24T09:28:00Z</dcterms:modified>
  <cp:revision>5</cp:revision>
  <dc:subject/>
  <dc:title>Порядок проведения </dc:title>
</cp:coreProperties>
</file>