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425" w:hanging="0"/>
        <w:jc w:val="center"/>
        <w:rPr>
          <w:b/>
          <w:b/>
        </w:rPr>
      </w:pPr>
      <w:r>
        <w:rPr>
          <w:b/>
        </w:rPr>
        <w:t>АНКЕТА-ВОПРОСНИК</w:t>
      </w:r>
    </w:p>
    <w:p>
      <w:pPr>
        <w:pStyle w:val="FR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 - заявителя</w:t>
      </w:r>
    </w:p>
    <w:p>
      <w:pPr>
        <w:pStyle w:val="FR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производимой продукции (оказываемых услуг), применительно к которой осуществляются работы </w:t>
      </w:r>
    </w:p>
    <w:p>
      <w:pPr>
        <w:pStyle w:val="FR2"/>
        <w:spacing w:lineRule="auto" w:line="240"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ертификации системы управления охраной труда</w:t>
      </w:r>
    </w:p>
    <w:p>
      <w:pPr>
        <w:pStyle w:val="FR2"/>
        <w:spacing w:lineRule="auto" w:line="240"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R2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Ф.И.О., должность лица, ответственного за систему управления охраной труда организации-заявителя, служебный телефон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2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анкеты:  ___________________ 20___              _________________________</w:t>
      </w:r>
    </w:p>
    <w:p>
      <w:pPr>
        <w:pStyle w:val="FR2"/>
        <w:spacing w:lineRule="auto" w:line="240"/>
        <w:ind w:left="6372" w:right="0" w:firstLine="708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подпись, И.О.Ф.                  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773"/>
        <w:gridCol w:w="957"/>
        <w:gridCol w:w="2812"/>
      </w:tblGrid>
      <w:tr>
        <w:trPr>
          <w:tblHeader w:val="true"/>
          <w:trHeight w:val="5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Б 1800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 (да/не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 Политика в области охраны тру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 xml:space="preserve">Имеется ли в организации Политика в области охраны труда?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Укажите дату утверждения</w:t>
            </w:r>
          </w:p>
        </w:tc>
      </w:tr>
      <w:tr>
        <w:trPr>
          <w:trHeight w:val="462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5" w:hanging="0"/>
              <w:jc w:val="both"/>
              <w:rPr/>
            </w:pPr>
            <w:r>
              <w:rPr>
                <w:sz w:val="22"/>
                <w:szCs w:val="22"/>
              </w:rPr>
              <w:t>Доведена ли Политика в области охраны труда до сведения персонала и заинтересованных сторон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способы доведения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3.1 Идентификация опасностей, оценка рисков и определение мер управл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процедура идентификации опасностей, оценки рисков и обеспечения необходимых мер по управлению ими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, содержащего требования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Документированы и хранятся ли информация о результатах оценки рисков и описания мероприятий по управлению ими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жите наименования документов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3.2 Законодательные и другие треб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процедура для идентификации и обеспечения доступности законодательных и других применяемых требований в области охраны труда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, содержащего требования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виде хранится информация по законодательным и другим требованиям и каким образом доводится она до сведения своих работников и других заинтересованных сторон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, содержащего требования</w:t>
            </w:r>
          </w:p>
        </w:tc>
      </w:tr>
      <w:tr>
        <w:trPr>
          <w:trHeight w:val="73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3 Цели и программа (ы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Имеются ли документально оформленные цели в области охраны труда организации?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Укажите дату утверждения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становлены ли цели в области охраны труда на соответствующих подразделениях и уровнях управления организации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документально оформленная программа управления охраной труда для достижения целей в области охраны труда?</w:t>
            </w:r>
          </w:p>
          <w:p>
            <w:pPr>
              <w:pStyle w:val="TextBody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Укажите наименование документа и дату утверждения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1 Ресурсы, обязанности, ответственность и полномоч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ются ли должностные инструкции руководителям и специалистам с изложением в них ответственности и полномочий по вопросам охраны труда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Если нет, укажите, в каких документах установлены требования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 xml:space="preserve">Имеются ли рабочие инструкции с изложением в них ответственности и полномочий по вопросам охраны труда?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Если нет, укажите, в каких документах установлены требования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/>
            </w:pPr>
            <w:r>
              <w:rPr>
                <w:sz w:val="22"/>
                <w:szCs w:val="22"/>
              </w:rPr>
              <w:t>Назначен ли в организации представитель руководства, на которого возложена ответственность за разработку, внедрение и поддержание в рабочем состоянии системы управления охраной труда (СУОТ)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ите каким документом назначен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2 Компетентность, обучение и осведомленност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процедура планирования обучения и обеспечения осведомленности и компетентности персонала по вопросам охраны труда?</w:t>
            </w:r>
          </w:p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Оформлена ли она документально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</w:t>
            </w:r>
          </w:p>
        </w:tc>
      </w:tr>
      <w:tr>
        <w:trPr>
          <w:trHeight w:val="70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48" w:hanging="0"/>
              <w:rPr/>
            </w:pPr>
            <w:r>
              <w:rPr>
                <w:sz w:val="22"/>
                <w:szCs w:val="22"/>
              </w:rPr>
              <w:t>Имеются ли программы (планы) обучения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Укажите наименование документа и дату утверждения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3 Обмен информацией, участие и консультиро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в организации процедура для обеспечения обмена соответствующей информацией по охране труда с работниками и заинтересованными сторонами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документально оформленное участие работников в разработке и внедрении СУОТ в соответствии с требованиями СТБ 18001?</w:t>
            </w:r>
          </w:p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Документированы ли консультационные мероприятия по охране труда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точните какими документами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 xml:space="preserve">Имеется ли в организации, структурных подразделениях наглядная информация по вопросам охраны труда?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, в каком виде(стенды, плакаты, наглядные пособия)</w:t>
            </w:r>
          </w:p>
        </w:tc>
      </w:tr>
      <w:tr>
        <w:trPr>
          <w:trHeight w:val="1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/>
            </w:pPr>
            <w:r>
              <w:rPr>
                <w:b/>
                <w:sz w:val="22"/>
                <w:szCs w:val="22"/>
              </w:rPr>
              <w:t>4.4.4 Документац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в организации обзорный документ, описывающий основные элементы СУОТ и их взаимодействие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точните наименование документ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5 Управление документацие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в организации процедура по управлению документами в области охраны труда, предусмотренными  СТБ 18001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6 Управление операциям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ются ли в организации документально оформленные процедуры по управлению деятельностью, связанной с идентифицированными рисками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7 Подготовленность к аварийным ситуациям и реагирование на ни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ются ли в организации планы действий на случай возникновения аварийных ситуаций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ются ли в организации документально оформленные процедуры по идентификации возможных инцидентов и аварийных ситуаций предупреждению, ликвидации аварийных ситуаций и их последствий, а также по проведению тренировок персонала относительно действий в аварийных ситуациях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1. 4.5.2 Оценка результативности и мониторинг. Оценка соответств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в организации процедура для регулярного мониторинга и измерения результативности охраны труда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наименования документов</w:t>
            </w:r>
          </w:p>
        </w:tc>
      </w:tr>
      <w:tr>
        <w:trPr>
          <w:trHeight w:val="79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Регистрируются ли данные и результаты мониторинга и измерений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/>
            </w:pPr>
            <w:r>
              <w:rPr>
                <w:sz w:val="22"/>
                <w:szCs w:val="22"/>
              </w:rPr>
              <w:t>Сохраняются ли данные и результаты калибровки и технического обслуживания контрольно-измерительной аппаратуры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жите ответственное должностное лицо (должность, Ф.И.О.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/>
            </w:pPr>
            <w:r>
              <w:rPr>
                <w:b/>
                <w:sz w:val="22"/>
                <w:szCs w:val="22"/>
              </w:rPr>
              <w:t>4.5.3 Расследование несчастных случаев на производстве, профессиональных заболеваний и анализ аварийных ситуаций, несоответствия, корректирующие и предупреждающие действ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в организации процедуры для определения ответственности и полномочий за устранение и расследований несчастных случаев, инцидентов, несоответствий; принятие, проведение и оценка результативности корректирующих и предупреждающих действий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8" w:hanging="0"/>
              <w:rPr/>
            </w:pPr>
            <w:r>
              <w:rPr>
                <w:b/>
                <w:sz w:val="22"/>
                <w:szCs w:val="22"/>
              </w:rPr>
              <w:t>4.5.4 Управление записям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/>
            </w:pPr>
            <w:r>
              <w:rPr>
                <w:sz w:val="22"/>
                <w:szCs w:val="22"/>
              </w:rPr>
              <w:t>Имеется ли в организации перечень записей со сроками их хранения для демонстрации соответствия СУОТ и организации требованиям СТБ 18001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точните наименование документа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Имеется ли в организации процедура по идентификации, ведению и использованию записей по охране труда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жите обозначения документ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5 Внутренний ауди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Проводятся ли в организации внутренние аудиты (проверки) по вопросам охраны труда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жите обозначения документа, устанавливающего требования к порядку проведения внутренних аудитов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 Анализ со стороны высшего руковод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45" w:hanging="0"/>
              <w:jc w:val="both"/>
              <w:rPr/>
            </w:pPr>
            <w:r>
              <w:rPr>
                <w:sz w:val="22"/>
                <w:szCs w:val="22"/>
              </w:rPr>
              <w:t>Документирован ли анализ СУОТ со стороны руководства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0"/>
                <w:szCs w:val="20"/>
              </w:rPr>
              <w:t>Укажите наименование доку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2240" w:right="2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5:00Z</dcterms:created>
  <dc:creator>Anosh</dc:creator>
  <dc:description/>
  <cp:keywords/>
  <dc:language>en-US</dc:language>
  <cp:lastModifiedBy>User</cp:lastModifiedBy>
  <dcterms:modified xsi:type="dcterms:W3CDTF">2014-08-08T08:19:00Z</dcterms:modified>
  <cp:revision>2</cp:revision>
  <dc:subject/>
  <dc:title>АНКЕТА-ВОПРОСНИК</dc:title>
</cp:coreProperties>
</file>