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-вопросник</w:t>
      </w:r>
    </w:p>
    <w:p>
      <w:pPr>
        <w:pStyle w:val="FR2"/>
        <w:pBdr>
          <w:bottom w:val="single" w:sz="12" w:space="1" w:color="000000"/>
        </w:pBdr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 - заявителя</w:t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 продукции, применительно к которой осуществляются работы </w:t>
      </w:r>
    </w:p>
    <w:p>
      <w:pPr>
        <w:pStyle w:val="FR2"/>
        <w:spacing w:lineRule="auto" w:line="24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ертификации системы менеджмента качества</w:t>
      </w:r>
    </w:p>
    <w:p>
      <w:pPr>
        <w:pStyle w:val="FR2"/>
        <w:spacing w:lineRule="auto" w:line="24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лица, ответственного за систему управления менеджмента качества организации - заявител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анкеты:  ___________________ 20___                ______________________</w:t>
      </w:r>
    </w:p>
    <w:p>
      <w:pPr>
        <w:pStyle w:val="FR2"/>
        <w:spacing w:lineRule="auto" w:line="240"/>
        <w:ind w:left="6372" w:right="0"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/>
        <w:t xml:space="preserve">подпись                    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157"/>
        <w:gridCol w:w="18"/>
        <w:gridCol w:w="1417"/>
        <w:gridCol w:w="128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Б </w:t>
            </w: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0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доку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2"/>
                <w:szCs w:val="22"/>
              </w:rPr>
              <w:t>Определены ли в организации процессы, необходимые для системы менеджмента качества, а также их последовательность и взаимодействие? Передала ли организация выполнение какого-либо процесса, влияющего на соответствие продукции требованиям, сторонней организации? Перечислите эти процесс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*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2" w:hanging="0"/>
              <w:rPr/>
            </w:pPr>
            <w:r>
              <w:rPr>
                <w:sz w:val="22"/>
                <w:szCs w:val="22"/>
              </w:rPr>
              <w:t>Создана ли документированная основа для системы менеджмента качества, включающая все необходимые документы?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spacing w:val="-10"/>
                <w:sz w:val="22"/>
                <w:szCs w:val="22"/>
              </w:rPr>
              <w:t>Имеется ли в организации Руководство по качеству, содержа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exact" w:line="257"/>
              <w:ind w:firstLine="2"/>
              <w:rPr/>
            </w:pPr>
            <w:r>
              <w:rPr>
                <w:sz w:val="22"/>
                <w:szCs w:val="22"/>
              </w:rPr>
              <w:t>- область применения системы менеджмента качества, включая</w:t>
              <w:br/>
              <w:t>подробности и обоснование любых исключений;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системы менеджмента качества должна определяться видом продукции, выпускаемой организацией и процессами ее создания.</w:t>
            </w:r>
          </w:p>
          <w:p>
            <w:pPr>
              <w:pStyle w:val="Normal"/>
              <w:shd w:fill="FFFFFF" w:val="clear"/>
              <w:spacing w:lineRule="exact" w:line="257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е взаимодействия процессов системы менеджмента </w:t>
            </w:r>
          </w:p>
          <w:p>
            <w:pPr>
              <w:pStyle w:val="Normal"/>
              <w:shd w:fill="FFFFFF" w:val="clear"/>
              <w:spacing w:lineRule="exact" w:line="257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;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ированные процедуры, разработанные для системы менеджмента качества, или ссылки на них; 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СТБ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9001 требуется шесть обязательных документированных процеду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. 4.2.3 «Управление документаци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-</w:t>
              <w:tab/>
              <w:t xml:space="preserve">п. 4.2.4 «Управление записями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п. 8.2.2 «Внутренние аудиты (проверки)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п. 8.3 «Управление несоответствующей продукцие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п. 8.5.2 «Корректирующие действия»; </w:t>
            </w:r>
          </w:p>
          <w:p>
            <w:pPr>
              <w:pStyle w:val="Normal"/>
              <w:shd w:fill="FFFFFF" w:val="clear"/>
              <w:spacing w:lineRule="exact" w:line="257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. 8.5.3 «Предупреждающие действия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2" w:hanging="0"/>
              <w:rPr/>
            </w:pPr>
            <w:r>
              <w:rPr>
                <w:sz w:val="22"/>
                <w:szCs w:val="22"/>
              </w:rPr>
              <w:t>Обеспечивается ли управление документацией в соответствии с установленными требованиями?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*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rPr/>
            </w:pPr>
            <w:r>
              <w:rPr>
                <w:sz w:val="22"/>
                <w:szCs w:val="22"/>
              </w:rPr>
              <w:t xml:space="preserve">Поддерживаются ли в организации в рабочем состоянии все записи, требуемые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?</w:t>
            </w:r>
          </w:p>
          <w:p>
            <w:pPr>
              <w:pStyle w:val="Normal"/>
              <w:shd w:fill="FFFFFF" w:val="clear"/>
              <w:spacing w:lineRule="exact" w:line="240"/>
              <w:ind w:left="1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 требует наличия следующих обязательных записей: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6.1 -записи об анализе со стороны руководства; 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6.2.2 (д) - записи об образовании, подготовке, навыках и опыте; 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rPr/>
            </w:pPr>
            <w:r>
              <w:rPr>
                <w:spacing w:val="-5"/>
                <w:sz w:val="22"/>
                <w:szCs w:val="22"/>
              </w:rPr>
              <w:t>7.1 (г) - записи, необходимые для обеспечения свидетельства того, что процес</w:t>
            </w:r>
            <w:r>
              <w:rPr>
                <w:spacing w:val="-2"/>
                <w:sz w:val="22"/>
                <w:szCs w:val="22"/>
              </w:rPr>
              <w:t xml:space="preserve">сы </w:t>
            </w:r>
            <w:r>
              <w:rPr>
                <w:sz w:val="22"/>
                <w:szCs w:val="22"/>
              </w:rPr>
              <w:t>создания</w:t>
            </w:r>
            <w:r>
              <w:rPr>
                <w:spacing w:val="-2"/>
                <w:sz w:val="22"/>
                <w:szCs w:val="22"/>
              </w:rPr>
              <w:t xml:space="preserve"> продукции и произведенная продукция соответствуют </w:t>
            </w:r>
            <w:r>
              <w:rPr>
                <w:sz w:val="22"/>
                <w:szCs w:val="22"/>
              </w:rPr>
              <w:t>требованиям;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7.2.2 - записи результатов анализа требований, относящихся к продукции, и </w:t>
            </w:r>
            <w:r>
              <w:rPr>
                <w:sz w:val="22"/>
                <w:szCs w:val="22"/>
              </w:rPr>
              <w:t xml:space="preserve">последующих действий, вытекающих из анализа,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spacing w:val="-5"/>
                <w:sz w:val="22"/>
                <w:szCs w:val="22"/>
              </w:rPr>
              <w:t>7.3.2 - записи по входным данным, относящимся к требованиям к проду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40"/>
              <w:ind w:left="10" w:hanging="0"/>
              <w:rPr>
                <w:spacing w:val="-7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записи по анализу проекта и разработки и всем необходимым действи</w:t>
            </w:r>
            <w:r>
              <w:rPr>
                <w:sz w:val="22"/>
                <w:szCs w:val="22"/>
              </w:rPr>
              <w:t>ям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ункт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ТБ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IS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900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доку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</w:tr>
      <w:tr>
        <w:trPr>
          <w:trHeight w:val="4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8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записи результатов верификации проекта и разработки и всех необходи</w:t>
            </w:r>
            <w:r>
              <w:rPr>
                <w:sz w:val="22"/>
                <w:szCs w:val="22"/>
              </w:rPr>
              <w:t>м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8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записи результатов валидации проекта и разработки и всех необходимых </w:t>
            </w:r>
            <w:r>
              <w:rPr>
                <w:sz w:val="22"/>
                <w:szCs w:val="22"/>
              </w:rPr>
              <w:t>действий;</w:t>
            </w:r>
          </w:p>
          <w:p>
            <w:pPr>
              <w:pStyle w:val="Normal"/>
              <w:shd w:fill="FFFFFF" w:val="clear"/>
              <w:spacing w:lineRule="exact" w:line="228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7.3.7 - записи результатов анализа изменений проекта и разработки и всех не</w:t>
            </w:r>
            <w:r>
              <w:rPr>
                <w:sz w:val="22"/>
                <w:szCs w:val="22"/>
              </w:rPr>
              <w:t>обходим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28"/>
              <w:ind w:left="17" w:hanging="0"/>
              <w:rPr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результатов оценивания поставщиков и любых необходимых действий, </w:t>
            </w:r>
            <w:r>
              <w:rPr>
                <w:sz w:val="22"/>
                <w:szCs w:val="22"/>
              </w:rPr>
              <w:t>вытекающих из оце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8"/>
              <w:ind w:left="17" w:hanging="0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5.2 (г) - записи по валидации процессов производства и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8" w:before="5" w:after="0"/>
              <w:rPr>
                <w:spacing w:val="-1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5.3 - записи по специальной идентификации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8"/>
              <w:ind w:left="17" w:hanging="0"/>
              <w:rPr>
                <w:spacing w:val="-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5.4 - записи об утере, повреждении или признании собственности потребите</w:t>
            </w:r>
            <w:r>
              <w:rPr>
                <w:sz w:val="22"/>
                <w:szCs w:val="22"/>
              </w:rPr>
              <w:t>ля непригодной для использования;</w:t>
            </w:r>
          </w:p>
          <w:p>
            <w:pPr>
              <w:pStyle w:val="Normal"/>
              <w:shd w:fill="FFFFFF" w:val="clear"/>
              <w:spacing w:lineRule="exact" w:line="228" w:before="2" w:after="0"/>
              <w:ind w:left="55" w:hanging="0"/>
              <w:rPr/>
            </w:pPr>
            <w:r>
              <w:rPr>
                <w:spacing w:val="-6"/>
                <w:sz w:val="22"/>
                <w:szCs w:val="22"/>
              </w:rPr>
              <w:t>7.6 - записи результатов калибровки и поверки измерительного оборудования;</w:t>
            </w:r>
          </w:p>
          <w:p>
            <w:pPr>
              <w:pStyle w:val="Normal"/>
              <w:shd w:fill="FFFFFF" w:val="clear"/>
              <w:spacing w:lineRule="exact" w:line="228" w:before="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 - записи по внутренним аудитам;</w:t>
            </w:r>
          </w:p>
          <w:p>
            <w:pPr>
              <w:pStyle w:val="Normal"/>
              <w:shd w:fill="FFFFFF" w:val="clear"/>
              <w:spacing w:lineRule="exact" w:line="228"/>
              <w:ind w:left="36" w:hanging="0"/>
              <w:rPr/>
            </w:pPr>
            <w:r>
              <w:rPr>
                <w:spacing w:val="-4"/>
                <w:sz w:val="22"/>
                <w:szCs w:val="22"/>
              </w:rPr>
              <w:t>8.2.4 - записи, указывающие лицо(а), санкционировавшее(ие) выпуск продук</w:t>
            </w:r>
            <w:r>
              <w:rPr>
                <w:sz w:val="22"/>
                <w:szCs w:val="22"/>
              </w:rPr>
              <w:t>ции;</w:t>
            </w:r>
          </w:p>
          <w:p>
            <w:pPr>
              <w:pStyle w:val="Normal"/>
              <w:shd w:fill="FFFFFF" w:val="clear"/>
              <w:spacing w:lineRule="exact" w:line="228" w:before="2" w:after="0"/>
              <w:ind w:left="22" w:hanging="0"/>
              <w:rPr/>
            </w:pPr>
            <w:r>
              <w:rPr>
                <w:spacing w:val="-5"/>
                <w:sz w:val="22"/>
                <w:szCs w:val="22"/>
              </w:rPr>
              <w:t xml:space="preserve">8.3 - записи о характере несоответствий и любых последующих предпринятых </w:t>
            </w:r>
            <w:r>
              <w:rPr>
                <w:spacing w:val="-6"/>
                <w:sz w:val="22"/>
                <w:szCs w:val="22"/>
              </w:rPr>
              <w:t>действиях, включая полученные разрешения на откло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8" w:before="2" w:after="0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записи результатов предпринятых корректирующих действий;</w:t>
            </w:r>
          </w:p>
          <w:p>
            <w:pPr>
              <w:pStyle w:val="Normal"/>
              <w:shd w:fill="FFFFFF" w:val="clear"/>
              <w:spacing w:lineRule="exact" w:line="257"/>
              <w:ind w:right="2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5.3 - записи результатов предпринятых предупреждающ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right="43" w:hanging="0"/>
              <w:jc w:val="both"/>
              <w:rPr/>
            </w:pPr>
            <w:r>
              <w:rPr>
                <w:sz w:val="22"/>
                <w:szCs w:val="22"/>
              </w:rPr>
              <w:t>Осуществляется ли анализ и доведение до персонала законодательных и иных обязательных требований к продукции, процессам, деятельности в области системы менеджмента качества, относящихся к организац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*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ло ли высшее руководство, чтобы требования потребителей были </w:t>
            </w:r>
            <w:r>
              <w:rPr>
                <w:spacing w:val="-3"/>
                <w:sz w:val="22"/>
                <w:szCs w:val="22"/>
              </w:rPr>
              <w:t>определены и выполнены для повышения их удовлетворен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ли в организации Политика в области качества, включающая </w:t>
            </w:r>
            <w:r>
              <w:rPr>
                <w:spacing w:val="-1"/>
                <w:sz w:val="22"/>
                <w:szCs w:val="22"/>
              </w:rPr>
              <w:t>обязательство по соответствию требованиям и постоянному совершенство</w:t>
            </w:r>
            <w:r>
              <w:rPr>
                <w:spacing w:val="-4"/>
                <w:sz w:val="22"/>
                <w:szCs w:val="22"/>
              </w:rPr>
              <w:t>ванию результативности СМ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rPr/>
            </w:pPr>
            <w:r>
              <w:rPr>
                <w:sz w:val="22"/>
                <w:szCs w:val="22"/>
              </w:rPr>
              <w:t>Установлены ли измеримые и согласованные с Политикой цели в области качества для соответствующих подразделений и на соответствующих уровнях?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планирование создания и развития СМК для ее соответствия требованиям и достижения целей в области качества?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9" w:leader="underscore"/>
              </w:tabs>
              <w:spacing w:lineRule="exact" w:line="257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в организации определены ответственность и полномочия персонала в СМК? Доведены ли они до персона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*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9" w:leader="underscore"/>
              </w:tabs>
              <w:spacing w:lineRule="exact" w:line="257"/>
              <w:ind w:left="22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азначен ли представитель из состава высшего руководства ответственный за </w:t>
            </w:r>
            <w:r>
              <w:rPr>
                <w:spacing w:val="-3"/>
                <w:sz w:val="22"/>
                <w:szCs w:val="22"/>
              </w:rPr>
              <w:t>обеспечение разработки, внедрения и поддержания в рабочем состоянии про</w:t>
            </w:r>
            <w:r>
              <w:rPr>
                <w:sz w:val="22"/>
                <w:szCs w:val="22"/>
              </w:rPr>
              <w:t>цессов, требуемых в системе менеджмента качества? Укажите дол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3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22" w:right="41" w:hanging="0"/>
              <w:jc w:val="both"/>
              <w:rPr/>
            </w:pPr>
            <w:r>
              <w:rPr>
                <w:sz w:val="22"/>
                <w:szCs w:val="22"/>
              </w:rPr>
              <w:t>Разработаны ли в организации соответствующие процессы и процедуры обмена информацией, в том числе по вопросам результативности системы менеджмента качест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Осуществляет ли высшее руководство анализ системы менеджмента качества организации с целью обеспечения ее постоянной пригодности (адекватности)  и результативности через запланированные  интервалы времени? 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Укажите периодичность и подтверждающий(ие) документ(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292"/>
        <w:gridCol w:w="8"/>
        <w:gridCol w:w="1442"/>
        <w:gridCol w:w="1122"/>
      </w:tblGrid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ункт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  </w:t>
            </w:r>
            <w:r>
              <w:rPr>
                <w:b/>
                <w:spacing w:val="-6"/>
                <w:sz w:val="20"/>
                <w:szCs w:val="20"/>
              </w:rPr>
              <w:t xml:space="preserve">СТБ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IS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900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докум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Определены и обеспечиваются ли в организации необходимые ресурсы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-</w:t>
              <w:tab/>
              <w:t>внедрения и поддержания в рабочем состоянии системы менеджмента качества, а также постоянного повышения ее результа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повышения удовлетворенности потребителей путем выполнения их требований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18" w:firstLine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2 6.3 </w:t>
            </w:r>
          </w:p>
          <w:p>
            <w:pPr>
              <w:pStyle w:val="Normal"/>
              <w:shd w:fill="FFFFFF" w:val="clear"/>
              <w:spacing w:lineRule="exact" w:line="252"/>
              <w:ind w:right="218" w:firstLine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Осуществляет ли организация управление ресурсами, включ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ерсон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фраструкту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изводственную сред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Планирует и разрабатывает ли Ваша организация процессы, необходимые для обеспечения создания продукции? Согласовано ли планирование процессов создания продукции с требованиями других процессов системы менеджмента качества?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>Осуществляется ли определение и анализ требований, относящихся к продук</w:t>
            </w:r>
            <w:r>
              <w:rPr>
                <w:sz w:val="22"/>
                <w:szCs w:val="22"/>
              </w:rPr>
              <w:t xml:space="preserve">ции? </w:t>
            </w:r>
            <w:r>
              <w:rPr>
                <w:spacing w:val="-5"/>
                <w:sz w:val="22"/>
                <w:szCs w:val="22"/>
              </w:rPr>
              <w:t>Реализуются ли эффективные меры по поддержанию связей с потребителями?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Планируется ли проектирование и разработка каждого вида продукции? Определены ли требования к виду и составу входных и выходных данных и требований к продукции?</w:t>
            </w:r>
          </w:p>
          <w:p>
            <w:pPr>
              <w:pStyle w:val="Normal"/>
              <w:shd w:fill="FFFFFF" w:val="clear"/>
              <w:spacing w:lineRule="exact" w:line="252"/>
              <w:ind w:firstLine="19"/>
              <w:rPr/>
            </w:pPr>
            <w:r>
              <w:rPr>
                <w:spacing w:val="-4"/>
                <w:sz w:val="22"/>
                <w:szCs w:val="22"/>
              </w:rPr>
              <w:t xml:space="preserve">Проводится ли систематический анализ, верификация и валидация проекта? </w:t>
            </w:r>
            <w:r>
              <w:rPr>
                <w:sz w:val="22"/>
                <w:szCs w:val="22"/>
              </w:rPr>
              <w:t>Осуществляется ли управление изменениями проекта и разработки, включая оценку влияния изменений на составные части и уже поставленную продукцию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z w:val="22"/>
                <w:szCs w:val="22"/>
              </w:rPr>
              <w:t>Обеспечивается ли соответствие закупленной продукции установленным требованиям к закупкам?</w:t>
            </w:r>
          </w:p>
          <w:p>
            <w:pPr>
              <w:pStyle w:val="Normal"/>
              <w:shd w:fill="FFFFFF" w:val="clear"/>
              <w:spacing w:lineRule="exact" w:line="252"/>
              <w:ind w:firstLine="22"/>
              <w:rPr/>
            </w:pPr>
            <w:r>
              <w:rPr>
                <w:sz w:val="22"/>
                <w:szCs w:val="22"/>
              </w:rPr>
              <w:t>Проводится ли контроль, необходимый для обеспечения соответствия закупленной продукции установленным требованиям? Проводится ли оценка и выбор поставщиков на основе их способности по</w:t>
            </w:r>
            <w:r>
              <w:rPr>
                <w:spacing w:val="-4"/>
                <w:sz w:val="22"/>
                <w:szCs w:val="22"/>
              </w:rPr>
              <w:t>ставлять продукцию в соответствии с требованиями организации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5"/>
              <w:rPr/>
            </w:pPr>
            <w:r>
              <w:rPr>
                <w:sz w:val="22"/>
                <w:szCs w:val="22"/>
              </w:rPr>
              <w:t>Планируется и обеспечивается ли производство и обслуживание в управляемых условиях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.5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Имеются ли процессы, требующие валидации (специальные процессы)? Подтверждает ли валидация способность этих процессов достигать запланированных результатов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sz w:val="22"/>
                <w:szCs w:val="22"/>
              </w:rPr>
              <w:t>Идентифицируется ли статус продукции по отношению к требованиям мониторинга и измерений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Имеется ли в управлении организации собственность потребителя? Обеспечивается ли идентификация, верификация, защита от порчи и сохранение собственности потребителя, предоставленной для использования или включения в продукцию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5"/>
              <w:rPr/>
            </w:pPr>
            <w:r>
              <w:rPr>
                <w:sz w:val="22"/>
                <w:szCs w:val="22"/>
              </w:rPr>
              <w:t>Осуществляется ли сохранение соответствия продукции (её составных частей) в ходе внутренней обработки и поставки, включ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дентификацию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грузочно-разгрузочные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нсерв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пак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хранение и защиту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300"/>
        <w:gridCol w:w="25"/>
        <w:gridCol w:w="1417"/>
        <w:gridCol w:w="1122"/>
        <w:gridCol w:w="17"/>
      </w:tblGrid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ункт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  </w:t>
            </w:r>
            <w:r>
              <w:rPr>
                <w:b/>
                <w:spacing w:val="-6"/>
                <w:sz w:val="20"/>
                <w:szCs w:val="20"/>
              </w:rPr>
              <w:t xml:space="preserve">СТБ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IS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9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докум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яется ли управление оборудованием для мониторинга и измерений, </w:t>
            </w:r>
            <w:r>
              <w:rPr>
                <w:spacing w:val="-1"/>
                <w:sz w:val="22"/>
                <w:szCs w:val="22"/>
              </w:rPr>
              <w:t>включая учет, поверку и калибровку контрольного, измерительного и испы</w:t>
            </w:r>
            <w:r>
              <w:rPr>
                <w:sz w:val="22"/>
                <w:szCs w:val="22"/>
              </w:rPr>
              <w:t>тательного оборудования, его защиту от порчи?</w:t>
            </w:r>
          </w:p>
          <w:p>
            <w:pPr>
              <w:pStyle w:val="Normal"/>
              <w:shd w:fill="FFFFFF" w:val="clear"/>
              <w:spacing w:lineRule="exact" w:line="252"/>
              <w:ind w:right="2" w:hanging="0"/>
              <w:rPr/>
            </w:pPr>
            <w:r>
              <w:rPr>
                <w:sz w:val="22"/>
                <w:szCs w:val="22"/>
              </w:rPr>
              <w:t>Установлен ли порядок действий в отношении измерительного оборудования и любой измеренной продукции, если обнаружено, что оборудование не соответствует требования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Планируются и применяются ли процессы мониторинга, измерения, анализа и улучшения, чтоб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монстрировать соответствие продукции и проце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еспечить соответствие системы менеджмента ка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постоянно повышать результативность системы менеджмента качест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1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"/>
              <w:rPr/>
            </w:pPr>
            <w:r>
              <w:rPr>
                <w:sz w:val="22"/>
                <w:szCs w:val="22"/>
              </w:rPr>
              <w:t>Проводит ли Ваша организация мониторинг информации, касающейся восприятия потребителями соответствия организации их требованиям, как один из способов измерений функционирования системы менеджмента качест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Проводятся ли в организации внутренние аудиты (проверки) через запланированные интервалы с целью установления того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exact" w:line="252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соответствует запланированным мероприятиям, требованиям стандарта и требованиям к системе менеджмента качества, разработанным организ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эффективно внедрена и поддерживается в рабочем состоя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Проводится ли в организации мониторинг и измерение процессов системы менеджмента качества с целью продемонстрировать способность процессов достигать запланированных результат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8.2.4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ли организация мониторинг и измерение характеристик продукции с целью проверки соблюдения требований к продукции на соответствующих стадиях процесса создания продукции согласно запланированным мероприятия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5"/>
              <w:rPr/>
            </w:pPr>
            <w:r>
              <w:rPr>
                <w:sz w:val="22"/>
                <w:szCs w:val="22"/>
              </w:rPr>
              <w:t>Обеспечивает ли организация идентификацию и управление несоответствующей продукцией с целью предотвращения ее непреднамеренного использования или постав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Проводит ли организация с целью определения области постоянного повы</w:t>
            </w:r>
            <w:r>
              <w:rPr>
                <w:spacing w:val="-2"/>
                <w:sz w:val="22"/>
                <w:szCs w:val="22"/>
              </w:rPr>
              <w:t>шения результативности СМК определение, сбор и анализ информации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тепени удовлетворенности потреб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ответствия продукции установленным тре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характеристикам и тенденциям процессов и продукции, включая возможности проведения предупреждающ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ценке поставщик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8.5.1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sz w:val="22"/>
                <w:szCs w:val="22"/>
              </w:rPr>
              <w:t>Осуществляет ли организация постоянное повышение результативности СМ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 8.5.3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Разрабатываются ли корректирующие и предупреждающие действия с целью устранения причин несоответствий, чтобы предупредить повторное их несоответствие и потенциальное возникнове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4.%1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5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5:00Z</dcterms:created>
  <dc:creator>Anosh</dc:creator>
  <dc:description/>
  <cp:keywords/>
  <dc:language>en-US</dc:language>
  <cp:lastModifiedBy>Admin</cp:lastModifiedBy>
  <dcterms:modified xsi:type="dcterms:W3CDTF">2014-10-10T12:16:00Z</dcterms:modified>
  <cp:revision>4</cp:revision>
  <dc:subject/>
  <dc:title>Анкета-вопросник</dc:title>
</cp:coreProperties>
</file>