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1159"/>
        <w:gridCol w:w="1036"/>
        <w:gridCol w:w="913"/>
        <w:gridCol w:w="913"/>
        <w:gridCol w:w="1007"/>
      </w:tblGrid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Сколько лет Вы сотрудничаете с ЛАБОРАТОРИЕЙ: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до 1 года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 1 года до 5 лет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т 5 лет до 10 лет 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от10 лет и более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Как часто Вы обращаетесь в ЛАБОРАТОРИЮ: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Вперв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е менее одного раза в кварт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е менее одного раза в 6 месяцев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е менее одного раза в год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е менее  </w:t>
            </w:r>
            <w:r>
              <w:rPr>
                <w:b/>
                <w:u w:val="single"/>
              </w:rPr>
              <w:t xml:space="preserve">                   </w:t>
            </w:r>
            <w:r>
              <w:rPr>
                <w:b/>
              </w:rPr>
              <w:t>  в  </w:t>
            </w:r>
            <w:r>
              <w:rPr>
                <w:u w:val="single"/>
              </w:rPr>
              <w:t xml:space="preserve">                              </w:t>
            </w: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Дайте, пожалуйста, оценку деятельности ЛАБОРАТОРИИ:</w:t>
            </w:r>
          </w:p>
          <w:p>
            <w:pPr>
              <w:pStyle w:val="Normal"/>
              <w:rPr/>
            </w:pPr>
            <w:r>
              <w:rPr/>
              <w:t>Если  Вы полностью удовлетворены качеством, то поставьте в квадратике напротив 5, если ВЫ полностью не удовлетворены, то знак в квадратике 1. Остальные значения (2,3,4) будут отражать степень Вашего приближения к той или иной оценке.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ень удовлетворенности, в том числе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срокам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 качеству выполнения рабо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ыли ли случаи отказа от услуг ЛАБОРАТОРИИ: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да, в том числе по причин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–</w:t>
            </w:r>
            <w:r>
              <w:rPr>
                <w:b/>
              </w:rPr>
              <w:t>невыполнения условий</w:t>
            </w:r>
          </w:p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–</w:t>
            </w:r>
            <w:r>
              <w:rPr>
                <w:b/>
              </w:rPr>
              <w:t>стоимости рабо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–</w:t>
            </w:r>
            <w:r>
              <w:rPr>
                <w:b/>
              </w:rPr>
              <w:t>неудовлетворительной организации работ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технической компетентности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вень обслуживания при приеме и выдаче заказ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ремя обслужива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ежливость, вниматель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компетентность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948"/>
      </w:tblGrid>
      <w:tr>
        <w:trPr/>
        <w:tc>
          <w:tcPr>
            <w:tcW w:w="4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Хотели бы Вы расширить область сотрудничества с ЛАБОРАТОРИЕЙ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да, и в какой сфере  </w:t>
            </w:r>
            <w:r>
              <w:rPr>
                <w:b/>
                <w:u w:val="single"/>
              </w:rPr>
              <w:t xml:space="preserve">                                    </w:t>
            </w:r>
            <w:r>
              <w:rPr>
                <w:b/>
              </w:rPr>
              <w:t>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u w:val="single"/>
              </w:rPr>
              <w:t xml:space="preserve">                                                                            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Что по Вашему мнению, больше всего нуждается в улучшении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u w:val="single"/>
              </w:rPr>
              <w:t xml:space="preserve">                                                                                                                                                          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u w:val="single"/>
              </w:rPr>
              <w:t xml:space="preserve">                                                                                                                                                          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 </w:t>
            </w:r>
            <w:r>
              <w:rPr>
                <w:b/>
                <w:u w:val="single"/>
              </w:rPr>
              <w:t xml:space="preserve">                                                                                                                                                          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жалуйста, оставьте следующие сведения о себе:</w:t>
            </w:r>
          </w:p>
        </w:tc>
      </w:tr>
      <w:tr>
        <w:trPr>
          <w:trHeight w:val="1272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, в которой ВЫ работаете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72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имаемая должность: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благодарим вас за участие!</w:t>
      </w:r>
    </w:p>
    <w:p>
      <w:pPr>
        <w:pStyle w:val="Normal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13:00Z</dcterms:created>
  <dc:creator>User</dc:creator>
  <dc:description/>
  <cp:keywords/>
  <dc:language>en-US</dc:language>
  <cp:lastModifiedBy>User</cp:lastModifiedBy>
  <cp:lastPrinted>2011-01-18T11:36:00Z</cp:lastPrinted>
  <dcterms:modified xsi:type="dcterms:W3CDTF">2011-03-11T14:17:00Z</dcterms:modified>
  <cp:revision>4</cp:revision>
  <dc:subject/>
  <dc:title>ОТДЕЛ ИСПЫТАНИЙ ПИЩЕВОЙ И СЕЛЬСКОХОЗЯЙСТВЕННОЙ ПРОДУКЦИИ</dc:title>
</cp:coreProperties>
</file>