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Сертификация выполнения работ в строительстве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настоящее время согласно ТР 2009/013/BY «Здания и сооружения, строительные материалы и изделия. Безопасность» (далее по тексту - ТР 2009/013/BY),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язательной сертификации подлежат следующие виды работ в строительств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устройству изоляционных покрытий;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ение работ по устройству антикоррозионных покрытий строительных конструкций зданий и сооружени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 ТНПА, необходимых для выполнения строительно-монтажных рабо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ТР 2009/013/BY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"Здания и сооружения, строительные материалы и изделия. Безопасность"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СТБ 1306-2002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троительство. Входной контроль продукции»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0"/>
          <w:szCs w:val="20"/>
          <w:lang w:eastAsia="ru-RU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ru-RU"/>
        </w:rPr>
      </w:r>
    </w:p>
    <w:tbl>
      <w:tblPr>
        <w:tblW w:w="10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119"/>
      </w:tblGrid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1.Устройство изоляционных покрытий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идроизоляции из рулонных материалов;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красочной гидроизоляции (битумной, лакокрасочной, полимерной, битумно-полимерной, полимерцементной); гидроизоляции из металлических листов; гидроизоляции из цементных растворов, горячих асфальтовых смесей и литой гидроизоляции;  гидроизоляции из полимерных листовых материалов; тепло- и звукоизоляции  из плит и сыпучих материало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КП 45-5.08-75-2007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"Изоляционные покрытия. Правила устройства"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Б 1846-2008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"Строительство. Устройство изоляционных покрытий. Номенклатура контролируемых показателей качества. Контроль качества работ" </w:t>
            </w:r>
          </w:p>
        </w:tc>
      </w:tr>
      <w:tr>
        <w:trPr/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2.Устройство антикоррозионных покрытий строительных конструкций зданий и сооружени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лакокрасочные покры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мастичные, шпатлевочные и наливные полимерные покры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покрытия гуммировочные; металлизационные покрытия; комбинированные покрытия (металлизационные покрытия); комбинированные покрытия (лакокрасочные покрытия)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 xml:space="preserve">оклеечные покрытия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6"/>
                <w:szCs w:val="26"/>
                <w:lang w:eastAsia="ru-RU"/>
              </w:rPr>
              <w:t>облицовочные и футеровочные покрытия.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6"/>
                <w:szCs w:val="26"/>
                <w:lang w:eastAsia="ru-RU"/>
              </w:rPr>
              <w:t xml:space="preserve"> </w:t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ТКП 45-5.09-33-20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"Антикоррозионные покрытия строительных конструкций зданий и сооружений. Правила устройства" </w:t>
            </w:r>
          </w:p>
        </w:tc>
      </w:tr>
      <w:tr>
        <w:trPr/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6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СТБ 1684-2006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"Строительство. Устройство антикоррозионных покрытий строительных конструкций зданий и сооружений. Номенклатура контролируемых показателей. Контроль качества работ"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bCs/>
          <w:color w:val="FF0000"/>
          <w:sz w:val="24"/>
          <w:szCs w:val="24"/>
          <w:lang w:eastAsia="ru-RU"/>
        </w:rPr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Verdana" w:ascii="Verdana" w:hAnsi="Verdana"/>
          <w:b/>
          <w:bCs/>
          <w:color w:val="FF0000"/>
          <w:sz w:val="24"/>
          <w:szCs w:val="24"/>
          <w:lang w:eastAsia="ru-RU"/>
        </w:rPr>
        <w:t>Внимание! На каждый вид работ заполняется отдельная заявка!</w:t>
      </w:r>
      <w:r>
        <w:rPr>
          <w:rFonts w:eastAsia="Times New Roman" w:cs="Verdana" w:ascii="Verdana" w:hAnsi="Verdana"/>
          <w:color w:val="FF0000"/>
          <w:sz w:val="24"/>
          <w:szCs w:val="24"/>
          <w:lang w:eastAsia="ru-RU"/>
        </w:rPr>
        <w:t xml:space="preserve"> </w:t>
      </w:r>
    </w:p>
    <w:p>
      <w:pPr>
        <w:pStyle w:val="Style17"/>
        <w:spacing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tbl>
      <w:tblPr>
        <w:tblW w:w="103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"/>
        <w:gridCol w:w="301"/>
        <w:gridCol w:w="300"/>
        <w:gridCol w:w="189"/>
        <w:gridCol w:w="737"/>
        <w:gridCol w:w="658"/>
        <w:gridCol w:w="242"/>
        <w:gridCol w:w="183"/>
        <w:gridCol w:w="904"/>
        <w:gridCol w:w="514"/>
        <w:gridCol w:w="133"/>
        <w:gridCol w:w="1367"/>
        <w:gridCol w:w="302"/>
        <w:gridCol w:w="118"/>
        <w:gridCol w:w="563"/>
        <w:gridCol w:w="634"/>
        <w:gridCol w:w="1552"/>
        <w:gridCol w:w="7"/>
        <w:gridCol w:w="15"/>
        <w:gridCol w:w="637"/>
      </w:tblGrid>
      <w:tr>
        <w:trPr>
          <w:trHeight w:val="545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 по сертификации продукции, услуг и систем менеджмента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17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нское унитарное предприя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гилевский центр стандартизации, метрологии и сертификации»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5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ное наименование органа по сертификаци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011, г. Могилев ул. Белинского, 33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5047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6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о место нахождения и адрес (адреса) места осуществления деятельности в случае если адреса различаются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0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ЗАЯВ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 сертификацию выполнения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лное наименование заявителя на проведение сертификации, его место нахождения – для юридического лиц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ли фамилия, собственное имя, отчество (если таковое имеется), адрес места жительства – для индивидуального предпринимателя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2546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нковские реквизиты</w:t>
            </w:r>
          </w:p>
        </w:tc>
        <w:tc>
          <w:tcPr>
            <w:tcW w:w="717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51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254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177" w:type="dxa"/>
            <w:gridSpan w:val="1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р/счет, наименование и адрес банка, БИК, ОКПО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УНП</w:t>
            </w:r>
          </w:p>
        </w:tc>
        <w:tc>
          <w:tcPr>
            <w:tcW w:w="18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4" w:type="dxa"/>
            <w:gridSpan w:val="4"/>
            <w:tcBorders/>
          </w:tcPr>
          <w:p>
            <w:pPr>
              <w:pStyle w:val="Normal"/>
              <w:spacing w:lineRule="auto" w:line="240" w:before="0" w:after="0"/>
              <w:ind w:right="-1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телефона</w:t>
            </w:r>
          </w:p>
        </w:tc>
        <w:tc>
          <w:tcPr>
            <w:tcW w:w="1787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5"/>
                <w:szCs w:val="25"/>
              </w:rPr>
              <w:t xml:space="preserve"> </w:t>
            </w:r>
          </w:p>
        </w:tc>
        <w:tc>
          <w:tcPr>
            <w:tcW w:w="1197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5" w:hRule="atLeast"/>
        </w:trPr>
        <w:tc>
          <w:tcPr>
            <w:tcW w:w="3446" w:type="dxa"/>
            <w:gridSpan w:val="7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электронной почты</w:t>
            </w:r>
          </w:p>
        </w:tc>
        <w:tc>
          <w:tcPr>
            <w:tcW w:w="6277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5"/>
                <w:szCs w:val="25"/>
              </w:rPr>
              <w:t xml:space="preserve">      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ице</w:t>
            </w:r>
          </w:p>
        </w:tc>
        <w:tc>
          <w:tcPr>
            <w:tcW w:w="79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4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, фамилия, собственное имя, отчество (если таковое имеется) руководи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уполномоченного руководителем должностного лица) заявителя на проведение сертификации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9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являю, что</w:t>
            </w:r>
          </w:p>
        </w:tc>
        <w:tc>
          <w:tcPr>
            <w:tcW w:w="7907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6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  <w:highlight w:val="yellow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highlight w:val="yellow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выполняемых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95" w:hRule="atLeast"/>
        </w:trPr>
        <w:tc>
          <w:tcPr>
            <w:tcW w:w="1809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зываемые в </w:t>
            </w:r>
          </w:p>
        </w:tc>
        <w:tc>
          <w:tcPr>
            <w:tcW w:w="7914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именование объекта (объектов) и адрес (адреса) места осуществления деятельности  по выполнению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3204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ветствуют требованиям</w:t>
            </w:r>
          </w:p>
        </w:tc>
        <w:tc>
          <w:tcPr>
            <w:tcW w:w="651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ение документов, устанавливающих технические требования, на соответствие которым планируется провести сертификацию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" w:hRule="atLeast"/>
        </w:trPr>
        <w:tc>
          <w:tcPr>
            <w:tcW w:w="7530" w:type="dxa"/>
            <w:gridSpan w:val="15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-2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овести обязательную (добровольную)  сертификацию по схеме</w:t>
            </w:r>
          </w:p>
        </w:tc>
        <w:tc>
          <w:tcPr>
            <w:tcW w:w="219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обозначение схемы сертификации выполнения работ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5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Обязуюс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все условия сертификации выполнения работ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еспечивать соответствие сертифицированного выполнения работ требованиям документов, устанавливающих технические требования, указанных в сертификате соответствия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–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латить все расходы по проведению сертификации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2" w:hRule="atLeast"/>
        </w:trPr>
        <w:tc>
          <w:tcPr>
            <w:tcW w:w="1620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ожения:</w:t>
            </w:r>
          </w:p>
        </w:tc>
        <w:tc>
          <w:tcPr>
            <w:tcW w:w="8118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" w:hRule="atLeast"/>
        </w:trPr>
        <w:tc>
          <w:tcPr>
            <w:tcW w:w="9723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еречень обозначений и наименований прилагаемых документов)</w:t>
            </w:r>
          </w:p>
        </w:tc>
        <w:tc>
          <w:tcPr>
            <w:tcW w:w="65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533" w:type="dxa"/>
            <w:gridSpan w:val="9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ководитель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полномоченное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ем должностное лицо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ли индивидуальный предприниматель     </w:t>
            </w:r>
          </w:p>
        </w:tc>
        <w:tc>
          <w:tcPr>
            <w:tcW w:w="2014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3" w:hRule="atLeast"/>
        </w:trPr>
        <w:tc>
          <w:tcPr>
            <w:tcW w:w="4533" w:type="dxa"/>
            <w:gridSpan w:val="9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61" w:hRule="atLeast"/>
        </w:trPr>
        <w:tc>
          <w:tcPr>
            <w:tcW w:w="10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0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г</w:t>
            </w:r>
          </w:p>
        </w:tc>
        <w:tc>
          <w:tcPr>
            <w:tcW w:w="2014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gridSpan w:val="7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firstLine="400"/>
        <w:rPr>
          <w:rFonts w:ascii="Times New Roman" w:hAnsi="Times New Roman" w:cs="Times New Roman"/>
          <w:sz w:val="20"/>
          <w:szCs w:val="20"/>
          <w:vertAlign w:val="superscript"/>
        </w:rPr>
      </w:pPr>
      <w:r>
        <w:rPr>
          <w:rFonts w:cs="Times New Roman" w:ascii="Times New Roman" w:hAnsi="Times New Roman"/>
          <w:sz w:val="20"/>
          <w:szCs w:val="20"/>
          <w:vertAlign w:val="superscript"/>
        </w:rPr>
      </w:r>
    </w:p>
    <w:tbl>
      <w:tblPr>
        <w:tblW w:w="10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"/>
        <w:gridCol w:w="308"/>
        <w:gridCol w:w="2254"/>
        <w:gridCol w:w="920"/>
        <w:gridCol w:w="2048"/>
        <w:gridCol w:w="308"/>
        <w:gridCol w:w="3586"/>
      </w:tblGrid>
      <w:tr>
        <w:trPr>
          <w:trHeight w:val="506" w:hRule="atLeast"/>
        </w:trPr>
        <w:tc>
          <w:tcPr>
            <w:tcW w:w="4516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бухгалтер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ое должностное лицо,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олномоченное на выделе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нансовых средств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8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9" w:hRule="atLeast"/>
        </w:trPr>
        <w:tc>
          <w:tcPr>
            <w:tcW w:w="4516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48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ись</w:t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ициалы, фамилия</w:t>
            </w:r>
          </w:p>
        </w:tc>
      </w:tr>
      <w:tr>
        <w:trPr>
          <w:trHeight w:val="129" w:hRule="atLeast"/>
        </w:trPr>
        <w:tc>
          <w:tcPr>
            <w:tcW w:w="10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   г</w:t>
            </w:r>
          </w:p>
        </w:tc>
        <w:tc>
          <w:tcPr>
            <w:tcW w:w="204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lang w:eastAsia="ru-RU"/>
        </w:rPr>
      </w:pPr>
      <w:r>
        <w:rPr>
          <w:rFonts w:eastAsia="Times New Roman" w:cs="Verdana" w:ascii="Verdana" w:hAnsi="Verdana"/>
          <w:color w:val="000000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Ответственный исполнитель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заявителя              </w:t>
      </w:r>
      <w:r>
        <w:rPr>
          <w:rFonts w:eastAsia="Times New Roman" w:cs="Times New Roman" w:ascii="Times New Roman" w:hAnsi="Times New Roman"/>
          <w:u w:val="single"/>
          <w:lang w:eastAsia="ru-RU"/>
        </w:rPr>
        <w:t xml:space="preserve">                             _______________                               __________________                         </w:t>
      </w:r>
      <w:r>
        <w:rPr>
          <w:rFonts w:eastAsia="Times New Roman" w:cs="Times New Roman" w:ascii="Times New Roman" w:hAnsi="Times New Roman"/>
          <w:lang w:eastAsia="ru-RU"/>
        </w:rPr>
        <w:t xml:space="preserve">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18"/>
          <w:szCs w:val="18"/>
          <w:lang w:eastAsia="ru-RU"/>
        </w:rPr>
        <w:t xml:space="preserve">                                                 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  <w:lang w:eastAsia="ru-RU"/>
        </w:rPr>
        <w:t>должность, Ф.И.О.                                         контактный телефон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Cs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Cs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Для подтверждения наличия и функционирования системы производственного контроля в организации, в том числе индивидуального предпринимателя, должны быть представлены заявителем следующие докумен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ведения о наличии:  системы производственного контроля, прошедшей оценку технической компетентности в соответствии с требованиями ТКП 45-1.01-221, область технической компетентности которой распространяется на виды работ заявленных на сертификацию; или испытательной лаборатории, аккредитованной на соответствие СТБ ИСО/МЭК 17025, область аккредитации которой включает виды контроля, согласно перечню контролируемых показателей при сертификации работ в строительстве, по заявленным видам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истема производственного контроля должна обеспечив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ходной контроль строительных материалов и издел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перационный контроль строительных или производственных процесс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приемочный контроль выполненных работ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i/>
          <w:i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b/>
          <w:i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  <w:t>Справочные данные</w:t>
      </w:r>
    </w:p>
    <w:p>
      <w:pPr>
        <w:pStyle w:val="Normal"/>
        <w:spacing w:lineRule="auto" w:line="240" w:before="0" w:after="0"/>
        <w:ind w:right="355" w:hanging="0"/>
        <w:jc w:val="right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ТНПА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(технические нормативно правовые акты)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можно приобрести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Могилевский ЦСМС, каб.205, т.75-02-92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283-26-19, т/ф. 288-61-21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ИПС «Стройдокумент» - Более подробную информацию по вопросам приобретения ИПС «СтройДОКУМЕНТ» можно получить по телефонам: (017) 288-69-08, 237-82-78 и на сайте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y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Технологические карты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(017) 288-69-10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-« Работы и услуги» --«Распространение и регистрация технологических карт»-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типовых технологических карт осуществляется через портал Фонда технологической документации на производство строительно-монтажных работ tehkarta.by. Электронный адрес Фонда - mail@tehkarta.b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- 373-69-08, +375(44)537-41-0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ценку системы производственного контроля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можно пройти в следующих организациях:</w:t>
      </w:r>
    </w:p>
    <w:p>
      <w:pPr>
        <w:pStyle w:val="Normal"/>
        <w:spacing w:before="0" w:after="0"/>
        <w:ind w:left="357" w:hanging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(017) 288-69-10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ОАО «Стройкомплекс»,  г. Минск, ул. Восточная, 165а, тел. 280 99 17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 Минский филиал РУНИП «Сертис», г. Минск, ул. Р.Люксембург, 101, к.19, тел. 256-39-4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лстройцентр, тел. 208-75-25, 208-78-32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Аттестация специалистов: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Белстройцентр, тел. 208-75-25, 208-78-3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  <w:br/>
      </w:r>
      <w:hyperlink r:id="rId4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>Перечень объектов выполнения работ, заявляемых на сертификацию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>или письмо с указанием причин отсутствия объектов</w:t>
      </w:r>
    </w:p>
    <w:p>
      <w:pPr>
        <w:pStyle w:val="Normal"/>
        <w:spacing w:lineRule="auto" w:line="240" w:before="0" w:after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 xml:space="preserve">Перечень объектов выполнения </w:t>
      </w:r>
      <w:r>
        <w:rPr>
          <w:rFonts w:eastAsia="Times New Roman" w:cs="Times New Roman" w:ascii="Times New Roman" w:hAnsi="Times New Roman"/>
          <w:b/>
          <w:color w:val="0000FF"/>
          <w:sz w:val="24"/>
          <w:szCs w:val="24"/>
          <w:u w:val="single"/>
          <w:lang w:eastAsia="ru-RU"/>
        </w:rPr>
        <w:t>работ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, заявляемых на сертификацию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tbl>
      <w:tblPr>
        <w:tblW w:w="102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988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Название и адрес объек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ения работ</w:t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ыполняемые виды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золяционные работы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стройство гидроизоляции из рулонных материало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стройство окрасочной гидроизоляции (битумной, лакокрасочной, полимерной, битумно-полимерной, полимерцементной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металлических листов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цементных растворов, горячих асфальтовых смесей и литой гидроизоляции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гидроизоляции из полимерных листовых материал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Устройство тепло- и звукоизоляции из плит и сыпучих материалов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)</w:t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боты по устройству антикоррозионных покрытий строительных конструкций зданий и сооружений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Лакокрасоч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астичные, шпатлевочные и наливные полимер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крытия гуммировочные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Металлизацион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ированные покрытия (Металлизационные покрытия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мбинированные покрытия (Лакокрасочные покрытия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клеечные покрыт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6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лицовочные и футеровочные покрыт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Директор</w:t>
        <w:tab/>
        <w:tab/>
        <w:tab/>
        <w:tab/>
        <w:tab/>
        <w:t>подпись</w:t>
        <w:tab/>
        <w:tab/>
        <w:tab/>
        <w:tab/>
        <w:tab/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5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 xml:space="preserve">Сведения о кадровом составе 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РАЗЕЦ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о кадровом составе инженерно-технических работников, участвующих в выполнении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320"/>
        <w:gridCol w:w="2345"/>
        <w:gridCol w:w="1709"/>
        <w:gridCol w:w="2215"/>
        <w:gridCol w:w="1711"/>
      </w:tblGrid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Ф.И.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олжност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ование, специально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ипло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роводимые виды контроля качества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анные о повышение квалифик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Стаж работы 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ванов И.И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лавный инжен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и/или 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ата выдачи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, дата выдачи квалификационного аттестата, на исполнение каких функций выдан данный аттестат.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 лет</w:t>
            </w:r>
          </w:p>
        </w:tc>
      </w:tr>
      <w:tr>
        <w:trPr/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етров П.П.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ра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стер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сшее и/или среднее специально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ГС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женер-стро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иплом №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ходно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ерационны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иемо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 ле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правка о кадровом составе рабочих, выполняющих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  <w:lang w:eastAsia="ru-RU"/>
        </w:rPr>
        <w:t>работ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992"/>
        <w:gridCol w:w="993"/>
        <w:gridCol w:w="1417"/>
        <w:gridCol w:w="992"/>
        <w:gridCol w:w="1276"/>
        <w:gridCol w:w="1099"/>
      </w:tblGrid>
      <w:tr>
        <w:trPr>
          <w:cantSplit w:val="true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Наименование профессий рабочих</w:t>
            </w:r>
          </w:p>
        </w:tc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РАЗРЯД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</w:tr>
      <w:tr>
        <w:trPr>
          <w:trHeight w:val="350" w:hRule="atLeast"/>
          <w:cantSplit w:val="true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I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ru-RU"/>
              </w:rPr>
              <w:t>VI</w:t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ля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укату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лицов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оч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от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ен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оляр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рожные рабоч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олиров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тонщ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овель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вар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Газосварщик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ики наружных водопров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lang w:val="en-US"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тех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(подпись)   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М.П.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hyperlink r:id="rId6">
        <w:r>
          <w:rPr>
            <w:rStyle w:val="InternetLink"/>
            <w:rFonts w:eastAsia="Times New Roman" w:cs="Verdana" w:ascii="Verdana" w:hAnsi="Verdana"/>
            <w:color w:val="258FDB"/>
            <w:sz w:val="24"/>
            <w:szCs w:val="24"/>
            <w:lang w:eastAsia="ru-RU"/>
          </w:rPr>
          <w:t xml:space="preserve">Приложения к заявке для сертификации работ 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еречень средств измерений используемых  для контроля качества выполнения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2268"/>
        <w:gridCol w:w="1134"/>
        <w:gridCol w:w="1559"/>
        <w:gridCol w:w="2551"/>
      </w:tblGrid>
      <w:tr>
        <w:trPr>
          <w:trHeight w:val="88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аименование и тип С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характерис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иапазон измерений, погрешность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, 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водской / инвентарный ном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ведения о поверке или калибровк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доли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Т30П Р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дел измерения    0-3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30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56987 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детельство  №22583 от 14.07.2024</w:t>
            </w:r>
          </w:p>
        </w:tc>
      </w:tr>
      <w:tr>
        <w:trPr>
          <w:trHeight w:val="4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летка металличе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-50000 мм, ц.д. 1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мо №МН3821458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 0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2024</w:t>
            </w:r>
          </w:p>
        </w:tc>
      </w:tr>
      <w:tr>
        <w:trPr>
          <w:trHeight w:val="80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йка контрольн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2003 мм,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решность 0,2</w:t>
              <w:tab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 /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т №3821-41 от 25.07.2024</w:t>
            </w:r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 -40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 +50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ц.д. 1 С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/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 завода-изготов от 08.07.202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с строительный        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1000 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поверяетс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Calibri"/>
        </w:rPr>
        <w:t xml:space="preserve">      </w:t>
      </w:r>
      <w:r>
        <w:rPr>
          <w:color w:val="FF0000"/>
        </w:rPr>
        <w:t>Сведения предоставляются о всех средствах измерений, необходимых для сертифицируемых видов работ, в соответствии с требованиями ТНПА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ации - заявителя                   _____________                        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(Фамилия И.О.)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средств измерений используемых  для контроля качества работ</w:t>
      </w:r>
      <w:r>
        <w:rPr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зависит от видов выполняемых работ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26"/>
          <w:szCs w:val="26"/>
          <w:lang w:eastAsia="ru-RU"/>
        </w:rPr>
      </w:pPr>
      <w:r>
        <w:rPr>
          <w:rFonts w:eastAsia="Times New Roman" w:cs="Verdana" w:ascii="Verdana" w:hAnsi="Verdana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средств измерений используемых  для выполнения и контроля качества работ рекомендован типовыми технологическими картами, по видам работ, в разделе «Контроль качества и приемка работ», также в СТБ на контроль качества по видам работ (например:</w:t>
      </w:r>
      <w:r>
        <w:rPr>
          <w:rFonts w:eastAsia="Times New Roman" w:cs="Verdana" w:ascii="Verdana" w:hAnsi="Verdana"/>
          <w:b/>
          <w:bCs/>
          <w:color w:val="000000"/>
          <w:sz w:val="13"/>
          <w:szCs w:val="13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СТБ 1846-2008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"Строительство. Устройство изоляционных покрытий. Номенклатура контролируемых показателей качества.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онтроль качества работ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"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Технологические карт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на каждый вид строительных работ, можно приобрести:</w:t>
      </w:r>
    </w:p>
    <w:p>
      <w:pPr>
        <w:pStyle w:val="Normal"/>
        <w:spacing w:before="0" w:after="0"/>
        <w:ind w:left="357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  <w:tab/>
        <w:t>РУП «Стройтехнорм»,  г. Минск, ул. Кр</w:t>
      </w:r>
      <w:r>
        <w:rPr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ткина, 89, тел. (017) 288-69-10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stn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6"/>
            <w:szCs w:val="26"/>
            <w:lang w:val="en-US" w:eastAsia="ru-RU"/>
          </w:rPr>
          <w:t>by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--« Работы и услуги» --«Распространение и регистрация технологических карт»--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еализация типовых технологических карт осуществляется через портал Фонда технологической документации на производство строительно-монтажных работ tehkarta.by. Электронный адрес Фонда - mail@tehkarta.by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нтактный телефон - 373-69-08, +375(44)537-41-0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  <w:t>Приложение к заявке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ашин, механизмов, инструментов и приспособлений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х при выполнении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4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827"/>
        <w:gridCol w:w="1000"/>
        <w:gridCol w:w="1701"/>
        <w:gridCol w:w="1119"/>
        <w:gridCol w:w="1302"/>
      </w:tblGrid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3827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именование машин, механизмов </w:t>
            </w:r>
          </w:p>
        </w:tc>
        <w:tc>
          <w:tcPr>
            <w:tcW w:w="1000" w:type="dxa"/>
            <w:tcBorders>
              <w:top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рка</w:t>
            </w:r>
          </w:p>
        </w:tc>
        <w:tc>
          <w:tcPr>
            <w:tcW w:w="1701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ственные</w:t>
            </w:r>
          </w:p>
        </w:tc>
        <w:tc>
          <w:tcPr>
            <w:tcW w:w="2421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ендованные</w:t>
            </w:r>
          </w:p>
        </w:tc>
      </w:tr>
      <w:tr>
        <w:trPr/>
        <w:tc>
          <w:tcPr>
            <w:tcW w:w="993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82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струментов и приспособлений</w:t>
            </w:r>
          </w:p>
        </w:tc>
        <w:tc>
          <w:tcPr>
            <w:tcW w:w="10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(количество)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</w:t>
            </w:r>
          </w:p>
        </w:tc>
        <w:tc>
          <w:tcPr>
            <w:tcW w:w="1302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арендодателя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1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302" w:type="dxa"/>
            <w:tcBorders>
              <w:left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0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ректор</w:t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одпис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Ф.И.О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чень машин, механизмов, инструментов и приспособлений,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используемых при выполнении работ рекомендован типовыми технологическими картами, по видам работ, в разделе «Перечень средств технологического обеспечения».</w: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color w:val="000000"/>
          <w:sz w:val="17"/>
          <w:szCs w:val="17"/>
          <w:lang w:eastAsia="ru-RU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ru-RU"/>
        </w:rPr>
      </w:r>
    </w:p>
    <w:p>
      <w:pPr>
        <w:pStyle w:val="Normal"/>
        <w:shd w:fill="FFFFFF" w:val="clear"/>
        <w:ind w:firstLine="720"/>
        <w:rPr>
          <w:rFonts w:ascii="Verdana" w:hAnsi="Verdana" w:eastAsia="Times New Roman" w:cs="Verdana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2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Более подробную информацию по вопросам сертификации работ в строительстве</w:t>
      </w:r>
      <w:r>
        <w:rPr>
          <w:b/>
          <w:sz w:val="28"/>
          <w:szCs w:val="28"/>
        </w:rPr>
        <w:t xml:space="preserve"> можно получить в Могилевском ЦСМС, отдел сертификации непродовольственных товаров и услуг (к. 203) или по т. 8(0222)72-15-3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1134" w:right="567" w:gutter="0" w:header="0" w:top="42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Bluetxt1">
    <w:name w:val="bluetxt1"/>
    <w:qFormat/>
    <w:rPr>
      <w:rFonts w:ascii="Verdana" w:hAnsi="Verdana" w:cs="Verdana"/>
      <w:color w:val="0D53AE"/>
      <w:sz w:val="24"/>
      <w:szCs w:val="24"/>
    </w:rPr>
  </w:style>
  <w:style w:type="character" w:styleId="InternetLink">
    <w:name w:val="Hyperlink"/>
    <w:rPr>
      <w:rFonts w:ascii="Verdana" w:hAnsi="Verdana" w:cs="Verdana"/>
      <w:i w:val="false"/>
      <w:iCs w:val="false"/>
      <w:strike w:val="false"/>
      <w:dstrike w:val="false"/>
      <w:color w:val="258FDB"/>
      <w:u w:val="non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uetxt">
    <w:name w:val="bluetxt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color w:val="0D53AE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n.by/" TargetMode="External"/><Relationship Id="rId3" Type="http://schemas.openxmlformats.org/officeDocument/2006/relationships/hyperlink" Target="http://www.stn.by/" TargetMode="External"/><Relationship Id="rId4" Type="http://schemas.openxmlformats.org/officeDocument/2006/relationships/hyperlink" Target="http://www.stn.by/files/12_apply_p1.doc" TargetMode="External"/><Relationship Id="rId5" Type="http://schemas.openxmlformats.org/officeDocument/2006/relationships/hyperlink" Target="http://www.stn.by/files/12_kadry.doc" TargetMode="External"/><Relationship Id="rId6" Type="http://schemas.openxmlformats.org/officeDocument/2006/relationships/hyperlink" Target="http://www.stn.by/files/12_pril_works.doc" TargetMode="External"/><Relationship Id="rId7" Type="http://schemas.openxmlformats.org/officeDocument/2006/relationships/hyperlink" Target="http://www.stn.by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08:27:00Z</dcterms:created>
  <dc:creator>sert</dc:creator>
  <dc:description/>
  <dc:language>en-US</dc:language>
  <cp:lastModifiedBy>I.Andreeva</cp:lastModifiedBy>
  <cp:lastPrinted>2014-04-17T10:25:00Z</cp:lastPrinted>
  <dcterms:modified xsi:type="dcterms:W3CDTF">2025-04-23T08:36:00Z</dcterms:modified>
  <cp:revision>7</cp:revision>
  <dc:subject/>
  <dc:title/>
</cp:coreProperties>
</file>