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5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5"/>
      </w:tblGrid>
      <w:tr>
        <w:trPr/>
        <w:tc>
          <w:tcPr>
            <w:tcW w:w="989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95"/>
            </w:tblGrid>
            <w:tr>
              <w:trPr/>
              <w:tc>
                <w:tcPr>
                  <w:tcW w:w="98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b/>
                      <w:i/>
                      <w:sz w:val="28"/>
                      <w:szCs w:val="28"/>
                      <w:u w:val="single"/>
                    </w:rPr>
                    <w:t>Правила и порядок проведения сертификации услуг (работ)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003366"/>
                      <w:sz w:val="22"/>
                      <w:szCs w:val="22"/>
                    </w:rPr>
                  </w:pPr>
                  <w:r>
                    <w:rPr>
                      <w:color w:val="003366"/>
                      <w:sz w:val="22"/>
                      <w:szCs w:val="22"/>
                    </w:rPr>
                    <w:t xml:space="preserve">Порядок сертификации услуг установлен в </w:t>
                  </w:r>
                  <w:r>
                    <w:rPr>
                      <w:i/>
                      <w:color w:val="003366"/>
                      <w:sz w:val="22"/>
                      <w:szCs w:val="22"/>
                    </w:rPr>
                    <w:t>«Правилах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</w:t>
                  </w:r>
                  <w:r>
                    <w:rPr>
                      <w:color w:val="003366"/>
                      <w:sz w:val="22"/>
                      <w:szCs w:val="22"/>
                    </w:rPr>
                    <w:t>»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color w:val="484E46"/>
                    </w:rPr>
                  </w:pPr>
                  <w:r>
                    <w:rPr>
                      <w:b/>
                      <w:bCs/>
                      <w:color w:val="484E46"/>
                    </w:rPr>
                    <w:t>Сертификация работ, услуг в общем случае включает следующие этапы:</w:t>
                  </w:r>
                </w:p>
                <w:p>
                  <w:pPr>
                    <w:pStyle w:val="Normal"/>
                    <w:spacing w:lineRule="atLeast" w:line="288" w:before="48" w:after="48"/>
                    <w:ind w:left="360" w:hanging="0"/>
                    <w:jc w:val="both"/>
                    <w:rPr/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-  подачу заявителем заявки на проведение работ по сертификации работ, услуг с прилагаемыми    </w:t>
                  </w:r>
                </w:p>
                <w:p>
                  <w:pPr>
                    <w:pStyle w:val="Normal"/>
                    <w:spacing w:lineRule="atLeast" w:line="288" w:before="48" w:after="48"/>
                    <w:ind w:left="360" w:hanging="0"/>
                    <w:jc w:val="both"/>
                    <w:rPr/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333333"/>
                      <w:sz w:val="22"/>
                      <w:szCs w:val="22"/>
                    </w:rPr>
                    <w:t xml:space="preserve">документами, идентификацию работ, услуг; </w:t>
                  </w:r>
                </w:p>
                <w:p>
                  <w:pPr>
                    <w:pStyle w:val="Normal"/>
                    <w:spacing w:lineRule="atLeast" w:line="288" w:before="48" w:after="48"/>
                    <w:ind w:left="360" w:hanging="0"/>
                    <w:jc w:val="both"/>
                    <w:rPr/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-  анализ органом по сертификации документов, представленных заявителем; </w:t>
                  </w:r>
                </w:p>
                <w:p>
                  <w:pPr>
                    <w:pStyle w:val="TextBodyIndent"/>
                    <w:jc w:val="both"/>
                    <w:rPr/>
                  </w:pPr>
                  <w:r>
                    <w:rPr>
                      <w:color w:val="333333"/>
                    </w:rPr>
                    <w:t xml:space="preserve">-  проведение органом по сертификации оценки мастерства и (или) квалификации персонала,   </w:t>
                  </w:r>
                </w:p>
                <w:p>
                  <w:pPr>
                    <w:pStyle w:val="TextBodyIndent"/>
                    <w:jc w:val="both"/>
                    <w:rPr/>
                  </w:pPr>
                  <w:r>
                    <w:rPr>
                      <w:color w:val="333333"/>
                    </w:rPr>
                    <w:t xml:space="preserve">   </w:t>
                  </w:r>
                  <w:r>
                    <w:rPr>
                      <w:color w:val="333333"/>
                    </w:rPr>
                    <w:t xml:space="preserve">выполняющего работы, оказывающего услуги;    </w:t>
                  </w:r>
                </w:p>
                <w:p>
                  <w:pPr>
                    <w:pStyle w:val="Normal"/>
                    <w:spacing w:lineRule="atLeast" w:line="288" w:before="48" w:after="48"/>
                    <w:ind w:left="360" w:hanging="0"/>
                    <w:jc w:val="both"/>
                    <w:rPr>
                      <w:color w:val="333333"/>
                      <w:sz w:val="22"/>
                      <w:szCs w:val="22"/>
                    </w:rPr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-  проведение органом по сертификации оценки стабильности процесса выполнения работ,  </w:t>
                  </w:r>
                </w:p>
                <w:p>
                  <w:pPr>
                    <w:pStyle w:val="Normal"/>
                    <w:spacing w:lineRule="atLeast" w:line="288" w:before="48" w:after="48"/>
                    <w:ind w:left="360" w:hanging="0"/>
                    <w:jc w:val="both"/>
                    <w:rPr/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   </w:t>
                  </w:r>
                  <w:r>
                    <w:rPr>
                      <w:color w:val="333333"/>
                      <w:sz w:val="22"/>
                      <w:szCs w:val="22"/>
                    </w:rPr>
                    <w:t xml:space="preserve">оказания услуг; </w:t>
                  </w:r>
                </w:p>
                <w:p>
                  <w:pPr>
                    <w:pStyle w:val="Normal"/>
                    <w:spacing w:lineRule="atLeast" w:line="288" w:before="48" w:after="48"/>
                    <w:ind w:left="360" w:hanging="0"/>
                    <w:rPr/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-  проведение органом по сертификации выборочной проверки результата услуг (выборочного контроля качества (испытания) работ); </w:t>
                  </w:r>
                </w:p>
                <w:p>
                  <w:pPr>
                    <w:pStyle w:val="Normal"/>
                    <w:spacing w:lineRule="atLeast" w:line="288" w:before="48" w:after="48"/>
                    <w:ind w:left="360" w:hanging="0"/>
                    <w:jc w:val="both"/>
                    <w:rPr/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- оформление органом по сертификации результатов оценки; </w:t>
                  </w:r>
                </w:p>
                <w:p>
                  <w:pPr>
                    <w:pStyle w:val="Normal"/>
                    <w:spacing w:lineRule="atLeast" w:line="288" w:before="48" w:after="48"/>
                    <w:ind w:left="360" w:hanging="0"/>
                    <w:jc w:val="both"/>
                    <w:rPr/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- выдача заявителю сертификата соответствия; </w:t>
                  </w:r>
                </w:p>
                <w:p>
                  <w:pPr>
                    <w:pStyle w:val="Normal"/>
                    <w:spacing w:lineRule="atLeast" w:line="288" w:before="48" w:after="48"/>
                    <w:ind w:left="360" w:hanging="0"/>
                    <w:jc w:val="both"/>
                    <w:rPr/>
                  </w:pPr>
                  <w:r>
                    <w:rPr>
                      <w:color w:val="333333"/>
                      <w:sz w:val="22"/>
                      <w:szCs w:val="22"/>
                    </w:rPr>
                    <w:t xml:space="preserve">- заключение соглашения по сертификации между органом по сертификации и заявителем; </w:t>
                  </w:r>
                </w:p>
                <w:p>
                  <w:pPr>
                    <w:pStyle w:val="TextBodyIndent"/>
                    <w:rPr/>
                  </w:pPr>
                  <w:r>
                    <w:rPr/>
                    <w:t>- осуществление органом по сертификации инспекционного контроля за сертифицированными работами, услугами.</w:t>
                  </w:r>
                </w:p>
                <w:p>
                  <w:pPr>
                    <w:pStyle w:val="Heading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хемы подтверждения соответствия, применяемые при сертификации работ, услуг</w:t>
                  </w:r>
                </w:p>
                <w:tbl>
                  <w:tblPr>
                    <w:tblW w:w="9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75"/>
                    <w:gridCol w:w="6480"/>
                    <w:gridCol w:w="2160"/>
                  </w:tblGrid>
                  <w:tr>
                    <w:trPr>
                      <w:trHeight w:val="556" w:hRule="atLeast"/>
                    </w:trPr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Обоз-наче-ние схемы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Совокупность и последовательность действий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spacing w:before="280" w:after="0"/>
                          <w:jc w:val="center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 w:val="false"/>
                            <w:color w:val="000000"/>
                          </w:rPr>
                          <w:t>Применение схем сертификации</w:t>
                        </w:r>
                      </w:p>
                    </w:tc>
                  </w:tr>
                  <w:tr>
                    <w:trPr/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42"/>
                          <w:shd w:fill="auto" w:val="clear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sz w:val="22"/>
                            <w:szCs w:val="22"/>
                          </w:rPr>
                          <w:t>Заявитель: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02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подает заявку на проведение работ по сертификации работ, услуг с прилагаемыми документами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73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заключает договор на проведение работ по подтверждению соответствия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92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создает условия для проведения идентификации работ, услуг, оценки мастерства и (или) квалификации персонала, выполняющего работы, оказывающего услуги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11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после получения документов, предусмотренных настоящим техническим кодексом, заявитель подает заявление на выдачу сертификата соответствия в письменной или устной форме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78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>- з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аключает с органом по сертификации соглашение по сертификации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87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создает условия для проведения инспекционного контроля за сертифицированными работами, услугами.</w:t>
                        </w:r>
                      </w:p>
                      <w:p>
                        <w:pPr>
                          <w:pStyle w:val="42"/>
                          <w:shd w:fill="auto" w:val="clear"/>
                          <w:spacing w:lineRule="auto" w:line="240"/>
                          <w:jc w:val="left"/>
                          <w:rPr>
                            <w:rFonts w:ascii="Times New Roman" w:hAnsi="Times New Roman" w:cs="Times New Roman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333333"/>
                            <w:sz w:val="22"/>
                            <w:szCs w:val="22"/>
                          </w:rPr>
                          <w:t>Орган по сертификации: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87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проводит анализ документов, представленных заявителем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82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заключает договор на проведение работ по подтверждению соответствия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87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проводит идентификацию работ, услуг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06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осуществляет оценку мастерства и (или) квалификации персонала, выполняющего работы, оказывающего услуги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82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выдает заявителю сертификат соответствия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78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заключает с заявителем соглашение по сертификации;</w:t>
                        </w:r>
                      </w:p>
                      <w:p>
                        <w:pPr>
                          <w:pStyle w:val="Heading4"/>
                          <w:spacing w:before="0" w:after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 w:ascii="Times New Roman" w:hAnsi="Times New Roman"/>
                            <w:b/>
                            <w:color w:val="333333"/>
                            <w:sz w:val="22"/>
                            <w:szCs w:val="22"/>
                          </w:rPr>
                          <w:t>- осуществляет инспекционный контроль за сертифицирован-ными работами, услугами посредством оценки мастерства и (или) квалификации персонала, выполняющего работы, оказывающего услуги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ля сертификации работ, услуг, безо-пасность и качество которых обуслов-лены мастерством и/или квалифика-цией персонала, выполняющего работы,  оказываю-щего услуги</w:t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</w:rPr>
                          <w:t>2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hd w:fill="auto" w:val="clear"/>
                          <w:spacing w:lineRule="auto" w:line="240"/>
                          <w:jc w:val="left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Заявитель: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12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подает заявку на проведение работ по сертификации работ, услуг с прилагаемыми документами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88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заключает договор на проведение работ по подтверждению соответствия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93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создает условия для проведения идентификации работ, услуг, оценки стабильности процесса выполнения работ, оказания услуг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12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 xml:space="preserve">после получения документов, предусмотренных настоящим 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12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техническим кодексом, заявитель подает заявление на выдачу сертификата соответствия в письменной или устной форме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93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заключает с органом по сертификации соглашение по сертификации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07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создает условия для проведения инспекционного контроля за сертифицированными работами, услугами.</w:t>
                        </w:r>
                      </w:p>
                      <w:p>
                        <w:pPr>
                          <w:pStyle w:val="31"/>
                          <w:shd w:fill="auto" w:val="clear"/>
                          <w:spacing w:lineRule="auto" w:line="240"/>
                          <w:jc w:val="left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Орган по сертификации: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98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проводит анализ документов, представленных заявителем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93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заключает договор на проведение работ по подтверждению соответствия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98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проводит идентификацию работ, услуг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93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осуществляет оценку стабильности процесса выполнения работ, оказания услуг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93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выдает заявителю сертификат соответствия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93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заключает с заявителем соглашение по сертификации;</w:t>
                        </w:r>
                      </w:p>
                      <w:p>
                        <w:pPr>
                          <w:pStyle w:val="Heading4"/>
                          <w:spacing w:before="0" w:after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333333"/>
                            <w:sz w:val="22"/>
                            <w:szCs w:val="22"/>
                          </w:rPr>
                          <w:t>- осуществляет инспекционный контроль за сертифицированными работами, услугами посредством оценки стабильности процесса выполнения работ, оказания услуг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ля сертификации работ, услуг, безо-пасность и качество которых обусловле-ны стабильностью процесса выполне-ния работ, оказания услуг предоставле-ния услуг</w:t>
                        </w:r>
                      </w:p>
                    </w:tc>
                  </w:tr>
                  <w:tr>
                    <w:trPr/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</w:rPr>
                          <w:t>3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hd w:fill="auto" w:val="clear"/>
                          <w:spacing w:lineRule="auto" w:line="240"/>
                          <w:jc w:val="left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Заявитель: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17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подает заявку на проведение работ по сертификации работ, услуг с прилагаемыми документами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88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заключает договор на проведение работ по подтверждению соответствия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02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создает условия для проведения идентификации работ, услуг, оценки мастерства и (или) квалификации персонала, выполняющего работы, оказывающего услуги, оценки стабильности процесса выполнения работ, оказания услуг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26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после получения документов, предусмотренных настоящим техническим кодексом, заявитель подает заявление на выдачу сертификата соответствия в письменной или устной форме;</w:t>
                        </w:r>
                      </w:p>
                      <w:p>
                        <w:pPr>
                          <w:pStyle w:val="TextBody"/>
                          <w:shd w:fill="auto" w:val="clear"/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заключает с органом по сертификации соглашение по сертификации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02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создает условия для проведения инспекционного контроля за сертифицированными работами, услугами.</w:t>
                        </w:r>
                      </w:p>
                      <w:p>
                        <w:pPr>
                          <w:pStyle w:val="31"/>
                          <w:shd w:fill="auto" w:val="clear"/>
                          <w:spacing w:lineRule="auto" w:line="240"/>
                          <w:jc w:val="left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Орган по сертификации: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93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проводит анализ документов, представленных заявителем: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93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заключает договор на проведение работ по подтверждению соответствия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98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проводит идентификацию работ, услуг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17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осуществляет оценку мастерства и (или) квалификации персонала, выполняющего работы, оказывающего услуги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93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осуществляет оценку стабильности процесса выполнения работ, оказания услуг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98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выдает заявителю сертификат соответствия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93" w:leader="none"/>
                          </w:tabs>
                          <w:spacing w:lineRule="auto" w:line="24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заключает с заявителем соглашение по сертификации;</w:t>
                        </w:r>
                      </w:p>
                      <w:p>
                        <w:pPr>
                          <w:pStyle w:val="Heading4"/>
                          <w:spacing w:before="0" w:after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333333"/>
                            <w:sz w:val="22"/>
                            <w:szCs w:val="22"/>
                          </w:rPr>
                          <w:t>осуществляет инспекционный контроль за сертифицированными работами, услугами посредством оценки мастерства и (или) квалификации персонала, выполняющего работы, оказывающего услуги, и (или) оценки стабильности процесса выполнения работ, оказания услуг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2"/>
                            <w:szCs w:val="22"/>
                          </w:rPr>
                          <w:t>Для сертификации работ, услуг, безо-пасность и качество которых обуслов-лены мастерством и/или квалифика-цией персонала, вы-полняющего рабо-ты, оказывающего услуги, и стабиль-ностью процесса выполнения работ, оказания услуг</w:t>
                        </w:r>
                      </w:p>
                    </w:tc>
                  </w:tr>
                  <w:tr>
                    <w:trPr/>
                    <w:tc>
                      <w:tcPr>
                        <w:tcW w:w="10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color w:val="333333"/>
                            <w:sz w:val="22"/>
                            <w:szCs w:val="22"/>
                          </w:rPr>
                          <w:t>4</w:t>
                        </w:r>
                      </w:p>
                    </w:tc>
                    <w:tc>
                      <w:tcPr>
                        <w:tcW w:w="6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1"/>
                          <w:shd w:fill="auto" w:val="clear"/>
                          <w:spacing w:lineRule="auto" w:line="240"/>
                          <w:jc w:val="left"/>
                          <w:rPr>
                            <w:b w:val="false"/>
                            <w:b w:val="false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3Arial1"/>
                            <w:rFonts w:cs="Times New Roman"/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  <w:t>Заявитель: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26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подает заявку на проведение работ по сертификации работ, услуг с прилагаемыми документами, в состав которых включает сертификат соответствия на систему управления качеством (копию сертификата соответствия), выданный в Национальной системе подтверждения соответствия Республики Беларусь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02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заключает договор на проведение работ по подтверждению соответствия; создает условия для проведения идентификации работ, услуг, оценки мастерства и (или) квалификации персонала, выполняющего работы, оказывающего услуги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36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после получения документов, предусмотренных настоящим техническим кодексом, заявитель подает заявление на выдачу сертификата соответствия в письменной или устной форме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93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заключает с органом по сертификации соглашение по сертификации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12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создает условия для проведения инспекционного контроля за сертифицированными работами, услугами.</w:t>
                        </w:r>
                      </w:p>
                      <w:p>
                        <w:pPr>
                          <w:pStyle w:val="31"/>
                          <w:shd w:fill="auto" w:val="clear"/>
                          <w:spacing w:lineRule="auto" w:line="240"/>
                          <w:jc w:val="left"/>
                          <w:rPr>
                            <w:b w:val="false"/>
                            <w:b w:val="false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3Arial1"/>
                            <w:rFonts w:cs="Times New Roman"/>
                            <w:b/>
                            <w:bCs/>
                            <w:color w:val="333333"/>
                            <w:sz w:val="22"/>
                            <w:szCs w:val="22"/>
                          </w:rPr>
                          <w:t>Орган по сертификации: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02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проводит анализ документов, представленных заявителем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88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заключает договор на проведение работ по подтверждению соответствия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02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проводит идентификацию работ, услуг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26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осуществляет оценку мастерства и (или) квалификации персонала, выполняющего работы, оказывающего услуги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302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выдает заявителю сертификат соответствия;</w:t>
                        </w:r>
                      </w:p>
                      <w:p>
                        <w:pPr>
                          <w:pStyle w:val="TextBody"/>
                          <w:shd w:fill="auto" w:val="clear"/>
                          <w:tabs>
                            <w:tab w:val="clear" w:pos="708"/>
                            <w:tab w:val="left" w:pos="293" w:leader="none"/>
                          </w:tabs>
                          <w:spacing w:lineRule="auto" w:line="24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  <w:lang w:val="ru-RU"/>
                          </w:rPr>
                          <w:t xml:space="preserve">- </w:t>
                        </w:r>
                        <w:r>
                          <w:rPr>
                            <w:rStyle w:val="Arial"/>
                            <w:rFonts w:cs="Times New Roman"/>
                            <w:color w:val="333333"/>
                            <w:sz w:val="22"/>
                            <w:szCs w:val="22"/>
                          </w:rPr>
                          <w:t>заключает с заявителем соглашение по сертификации;</w:t>
                        </w:r>
                      </w:p>
                      <w:p>
                        <w:pPr>
                          <w:pStyle w:val="Heading4"/>
                          <w:spacing w:before="0" w:after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Style w:val="Arial"/>
                            <w:rFonts w:cs="Times New Roman" w:ascii="Times New Roman" w:hAnsi="Times New Roman"/>
                            <w:b/>
                            <w:color w:val="333333"/>
                            <w:sz w:val="22"/>
                            <w:szCs w:val="22"/>
                          </w:rPr>
                          <w:t>- осуществляет инспекционный контроль за сертифицированными работами, услугами посредством оценки мастерства и (или) квалификации персонала, выполняющего работы, оказывающего услуги, и анализа результатов инспекционного контроля за сертифицированной системой управления качеством, проведенного органом по сертификации систем управления</w:t>
                        </w:r>
                      </w:p>
                    </w:tc>
                    <w:tc>
                      <w:tcPr>
                        <w:tcW w:w="216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4"/>
                          <w:spacing w:before="280" w:after="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333333"/>
                            <w:sz w:val="22"/>
                            <w:szCs w:val="22"/>
                          </w:rPr>
                          <w:t>Применяется для сертификации ра-бот, услуг при нали-чии сертифициро-ванной в Нацио-нальной системе подтверждения соответствия Рес-публики Беларусь системы управления качеством исполни-теля работ, услуг.</w:t>
                        </w:r>
                      </w:p>
                    </w:tc>
                  </w:tr>
                </w:tbl>
                <w:p>
                  <w:pPr>
                    <w:pStyle w:val="23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23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23"/>
                    <w:spacing w:before="0" w:after="0"/>
                    <w:rPr/>
                  </w:pPr>
                  <w:r>
                    <w:rPr/>
                    <w:t>Перечень документов, предоставляемый заявителем в орган по сертификации с целью сертификации услуг (работ)</w:t>
                  </w:r>
                </w:p>
                <w:p>
                  <w:pPr>
                    <w:pStyle w:val="23"/>
                    <w:spacing w:before="0" w:after="0"/>
                    <w:rPr/>
                  </w:pPr>
                  <w:r>
                    <w:rPr/>
                  </w:r>
                </w:p>
                <w:tbl>
                  <w:tblPr>
                    <w:tblW w:w="9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5"/>
                    <w:gridCol w:w="8985"/>
                  </w:tblGrid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23"/>
                          <w:spacing w:before="280" w:after="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 xml:space="preserve">№ </w:t>
                        </w:r>
                        <w:r>
                          <w:rPr>
                            <w:color w:val="333333"/>
                          </w:rPr>
                          <w:t>п/п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23"/>
                          <w:spacing w:before="280" w:after="0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Наименование документа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1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Заявка на проведение сертификации выполнения работ, оказания услуг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2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Номенклатура выполняемых работ, оказываемых услуг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3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Исходная информация о безопасности и качестве работ, услуг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4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Копию свидетельства о регистрации фирмы-заявителя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5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Перечень объектов выполнения работ, оказания услуг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6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Анкета-опросник (при необходимости)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7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Организационно-распорядительные документы по созданию предприятия (копии), выполняющего работы, оказывающего услуги; технический паспорт; акт приемки предприятия, выполняющего работы, оказывающего услуги, в эксплуатацию (при наличии)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8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Сведения о наличии квалифицированного персонала выполняющего работы, оказывающего услуг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97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715"/>
                    <w:gridCol w:w="8985"/>
                  </w:tblGrid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9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exact" w:line="260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Сведения о наличии необходимых документов по обеспечению безопасности потребителей услуг (ТНПА, инструкции, процедуры проведения инструктажей персонала по безопасности, предупреждающая информация для персонала и потребителей услуг)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10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Сведения об используемом технологическом оборудовании, средствах измерений, контроля и диагностирования, инструменте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11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Административная и организационная структура (при необходимости)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12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Копию заключения служб государственного надзора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13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Сведения о наличии системы оценки качества выполняемых работ, оказываемых услуг потребителем (данные анкетирования, опроса, книги отзывов и предложений) (при наличии)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14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Сведения о наличии системы контроля качества работ, услуг и обслуживания (комиссии, осуществляющие контроль, ответственные за контроль качества  работ, услуг, входной контроль приобретаемых оборудования, материалов, продукции)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15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Копия сертификата соответствия на систему управления качеством (схема 4)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16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Сведения о наличии информации для потребителей услуг (уголок потребителя, рекламные буклеты, визитки и т. п.)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17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Информация о наличии субподрядных работ и договоров с субподрядчиками (при наличии)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18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Информация о наличии книги отзывов и предложений, зарегистрированной в установленном порядке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19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Технологическая документация на выполнение работ, оказание услуг (технологические карты, технологические инструкции, технические описания, инструкции, правила обслуживания)</w:t>
                        </w:r>
                      </w:p>
                    </w:tc>
                  </w:tr>
                  <w:tr>
                    <w:trPr/>
                    <w:tc>
                      <w:tcPr>
                        <w:tcW w:w="7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20.</w:t>
                        </w:r>
                      </w:p>
                    </w:tc>
                    <w:tc>
                      <w:tcPr>
                        <w:tcW w:w="8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color w:val="333333"/>
                            <w:sz w:val="22"/>
                            <w:szCs w:val="22"/>
                          </w:rPr>
                        </w:pPr>
                        <w:r>
                          <w:rPr>
                            <w:color w:val="333333"/>
                            <w:sz w:val="22"/>
                            <w:szCs w:val="22"/>
                          </w:rPr>
                          <w:t>Копию документа подтверждающего согласование режима работы организации с местным исполнителем и распорядительным органом (при необходимости)</w:t>
                        </w:r>
                      </w:p>
                    </w:tc>
                  </w:tr>
                </w:tbl>
                <w:p>
                  <w:pPr>
                    <w:pStyle w:val="23"/>
                    <w:tabs>
                      <w:tab w:val="clear" w:pos="708"/>
                      <w:tab w:val="left" w:pos="2850" w:leader="none"/>
                    </w:tabs>
                    <w:rPr/>
                  </w:pPr>
                  <w:r>
                    <w:rPr>
                      <w:b w:val="false"/>
                      <w:color w:val="333333"/>
                      <w:sz w:val="22"/>
                      <w:szCs w:val="22"/>
                    </w:rPr>
                    <w:t>Состав прилагаемых документов может уточняться в процедурах сертификации определенного вида работ, услуг .</w:t>
                    <w:tab/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color w:val="484E46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484E46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vanish/>
                      <w:color w:val="484E46"/>
                      <w:sz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484E46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484E46"/>
                <w:sz w:val="18"/>
                <w:szCs w:val="18"/>
              </w:rPr>
            </w:pPr>
            <w:r>
              <w:rPr>
                <w:rFonts w:cs="Arial" w:ascii="Arial" w:hAnsi="Arial"/>
                <w:color w:val="484E4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484E46"/>
          <w:sz w:val="18"/>
          <w:szCs w:val="18"/>
        </w:rPr>
      </w:pPr>
      <w:r>
        <w:rPr>
          <w:rFonts w:eastAsia="Arial" w:cs="Arial" w:ascii="Arial" w:hAnsi="Arial"/>
          <w:b/>
          <w:bCs/>
          <w:color w:val="484E46"/>
          <w:sz w:val="18"/>
        </w:rPr>
        <w:t xml:space="preserve"> </w:t>
      </w:r>
    </w:p>
    <w:p>
      <w:pPr>
        <w:pStyle w:val="Normal"/>
        <w:rPr>
          <w:rFonts w:ascii="Arial" w:hAnsi="Arial" w:cs="Arial"/>
          <w:color w:val="484E46"/>
          <w:sz w:val="18"/>
          <w:szCs w:val="18"/>
        </w:rPr>
      </w:pPr>
      <w:r>
        <w:rPr>
          <w:rFonts w:cs="Arial" w:ascii="Arial" w:hAnsi="Arial"/>
          <w:color w:val="484E4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687265"/>
      <w:sz w:val="33"/>
      <w:szCs w:val="3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5C6459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4pt">
    <w:name w:val="Основной текст + 14 pt"/>
    <w:qFormat/>
    <w:rPr>
      <w:sz w:val="28"/>
      <w:szCs w:val="28"/>
      <w:lang w:val="en-US" w:eastAsia="en-US" w:bidi="ar-SA"/>
    </w:rPr>
  </w:style>
  <w:style w:type="character" w:styleId="21">
    <w:name w:val="Заголовок 2 Знак"/>
    <w:qFormat/>
    <w:rPr>
      <w:rFonts w:ascii="Arial" w:hAnsi="Arial" w:cs="Arial"/>
      <w:b/>
      <w:bCs/>
      <w:color w:val="687265"/>
      <w:sz w:val="33"/>
      <w:szCs w:val="33"/>
    </w:rPr>
  </w:style>
  <w:style w:type="character" w:styleId="4">
    <w:name w:val="Заголовок 4 Знак"/>
    <w:qFormat/>
    <w:rPr>
      <w:rFonts w:ascii="Arial" w:hAnsi="Arial" w:cs="Arial"/>
      <w:b/>
      <w:bCs/>
      <w:color w:val="5C6459"/>
      <w:sz w:val="24"/>
      <w:szCs w:val="24"/>
    </w:rPr>
  </w:style>
  <w:style w:type="character" w:styleId="InternetLink">
    <w:name w:val="Hyperlink"/>
    <w:rPr>
      <w:rFonts w:ascii="Arial" w:hAnsi="Arial" w:cs="Arial"/>
      <w:color w:val="0F6EC7"/>
      <w:u w:val="single"/>
    </w:rPr>
  </w:style>
  <w:style w:type="character" w:styleId="Articleseparator1">
    <w:name w:val="article_separator1"/>
    <w:qFormat/>
    <w:rPr>
      <w:vanish/>
    </w:rPr>
  </w:style>
  <w:style w:type="character" w:styleId="Artpostheader">
    <w:name w:val="art-postheader"/>
    <w:basedOn w:val="Style11"/>
    <w:qFormat/>
    <w:rPr/>
  </w:style>
  <w:style w:type="character" w:styleId="Artmetadataicons">
    <w:name w:val="art-metadata-icon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lang w:bidi="ar-SA"/>
    </w:rPr>
  </w:style>
  <w:style w:type="character" w:styleId="Style13">
    <w:name w:val="Основной текст_"/>
    <w:qFormat/>
    <w:rPr>
      <w:spacing w:val="0"/>
      <w:sz w:val="20"/>
      <w:szCs w:val="20"/>
    </w:rPr>
  </w:style>
  <w:style w:type="character" w:styleId="Arial">
    <w:name w:val="Основной текст + Arial"/>
    <w:qFormat/>
    <w:rPr>
      <w:rFonts w:ascii="Arial" w:hAnsi="Arial" w:cs="Arial"/>
      <w:spacing w:val="0"/>
      <w:sz w:val="19"/>
      <w:szCs w:val="19"/>
    </w:rPr>
  </w:style>
  <w:style w:type="character" w:styleId="3Arial1">
    <w:name w:val="Основной текст (3) + Arial1"/>
    <w:qFormat/>
    <w:rPr>
      <w:rFonts w:ascii="Arial" w:hAnsi="Arial" w:cs="Arial"/>
      <w:b w:val="false"/>
      <w:bCs w:val="false"/>
      <w:spacing w:val="0"/>
      <w:sz w:val="19"/>
      <w:szCs w:val="19"/>
      <w:lang w:bidi="ar-SA"/>
    </w:rPr>
  </w:style>
  <w:style w:type="character" w:styleId="41">
    <w:name w:val="Основной текст (4)_"/>
    <w:qFormat/>
    <w:rPr>
      <w:rFonts w:ascii="Arial" w:hAnsi="Arial" w:cs="Arial"/>
      <w:b/>
      <w:bCs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before="280" w:after="280"/>
      <w:outlineLvl w:val="3"/>
    </w:pPr>
    <w:rPr>
      <w:b/>
      <w:bCs/>
      <w:color w:val="5C6459"/>
    </w:rPr>
  </w:style>
  <w:style w:type="paragraph" w:styleId="TextBodyIndent">
    <w:name w:val="Body Text Indent"/>
    <w:basedOn w:val="Normal"/>
    <w:pPr>
      <w:spacing w:lineRule="atLeast" w:line="288" w:before="48" w:after="48"/>
      <w:ind w:left="360" w:hanging="0"/>
    </w:pPr>
    <w:rPr>
      <w:color w:val="373B35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  <w:jc w:val="both"/>
    </w:pPr>
    <w:rPr>
      <w:b/>
      <w:bCs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26"/>
      <w:jc w:val="both"/>
    </w:pPr>
    <w:rPr>
      <w:rFonts w:ascii="Arial" w:hAnsi="Arial" w:cs="Arial"/>
      <w:b/>
      <w:bCs/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42:00Z</dcterms:created>
  <dc:creator>Admin</dc:creator>
  <dc:description/>
  <cp:keywords/>
  <dc:language>en-US</dc:language>
  <cp:lastModifiedBy>Пользователь Windows</cp:lastModifiedBy>
  <cp:lastPrinted>2012-08-29T11:06:00Z</cp:lastPrinted>
  <dcterms:modified xsi:type="dcterms:W3CDTF">2019-04-19T09:04:00Z</dcterms:modified>
  <cp:revision>12</cp:revision>
  <dc:subject/>
  <dc:title>Наименование</dc:title>
</cp:coreProperties>
</file>