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рядок проведения работ по сертифик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Сертификация систем менеджмента (систем менеджмента качества, систем управления охраной труда, систем менеджмента безопасности пищевых продуктов (НАССР, СМБПП)  осуществляется в соответствии с Правилами подтверждения соответствия Национальной системы подтверждения соответствия Республики Беларусь, утв.Постановлением Госстандарта Республики Беларусь от 25 июля 2017г. № 61по заявке заявителя. </w:t>
      </w:r>
    </w:p>
    <w:p>
      <w:pPr>
        <w:pStyle w:val="Normal"/>
        <w:jc w:val="both"/>
        <w:rPr/>
      </w:pPr>
      <w:r>
        <w:rPr/>
        <w:tab/>
        <w:t>Для сертификации систем менеджмента в орган подаются следующие документы:</w:t>
      </w:r>
    </w:p>
    <w:p>
      <w:pPr>
        <w:pStyle w:val="Normal"/>
        <w:jc w:val="both"/>
        <w:rPr/>
      </w:pPr>
      <w:r>
        <w:rPr/>
        <w:t>- заявка на проведение сертификации систем менеджмента;</w:t>
      </w:r>
    </w:p>
    <w:p>
      <w:pPr>
        <w:pStyle w:val="Normal"/>
        <w:jc w:val="both"/>
        <w:rPr/>
      </w:pPr>
      <w:r>
        <w:rPr/>
        <w:t xml:space="preserve">- состав обязательной исходной информации для оценки систем менеджмента заявителей любой области деятельности; </w:t>
      </w:r>
    </w:p>
    <w:p>
      <w:pPr>
        <w:pStyle w:val="Normal"/>
        <w:jc w:val="both"/>
        <w:rPr/>
      </w:pPr>
      <w:r>
        <w:rPr/>
        <w:t xml:space="preserve">- анкета-вопросник. </w:t>
      </w:r>
    </w:p>
    <w:p>
      <w:pPr>
        <w:pStyle w:val="Normal"/>
        <w:jc w:val="both"/>
        <w:rPr>
          <w:color w:val="000000"/>
        </w:rPr>
      </w:pPr>
      <w:r>
        <w:rPr/>
        <w:tab/>
        <w:t xml:space="preserve">Сертификация систем менеджмента проводится в два </w:t>
      </w:r>
      <w:r>
        <w:rPr>
          <w:color w:val="000000"/>
        </w:rPr>
        <w:t>этапа.</w:t>
      </w:r>
    </w:p>
    <w:p>
      <w:pPr>
        <w:pStyle w:val="Normal"/>
        <w:jc w:val="both"/>
        <w:rPr/>
      </w:pPr>
      <w:r>
        <w:rPr/>
        <w:tab/>
        <w:t>Первый этап включает:</w:t>
      </w:r>
    </w:p>
    <w:p>
      <w:pPr>
        <w:pStyle w:val="Normal"/>
        <w:jc w:val="both"/>
        <w:rPr/>
      </w:pPr>
      <w:r>
        <w:rPr/>
        <w:t>- проведение анализа исходной информации, анкеты-вопросника, документов системы менеджмента;</w:t>
      </w:r>
    </w:p>
    <w:p>
      <w:pPr>
        <w:pStyle w:val="Normal"/>
        <w:rPr/>
      </w:pPr>
      <w:r>
        <w:rPr/>
        <w:t>- анализ юридического статуса заявителя, уточнение месторасположения заявителя, филиалов, площадок, в том числе временных, и услов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ку понимания заявителем требований ТНПА на систему менеджмен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бор информации, касающейся области применения системы менеджмента, процессов и т. п. с посещением, при необходимости, производственных участков (строительных объект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бор информации, относящейся к законодательным и обязательным требованиям, распространяющимся на деятельность заявителя, и соответствие им (в том числе информация от надзорных (контролирующих) органов: инспекции Госстандарта; Департамента контроля и надзора за строительством; Департамента государственной инспекции Министерства труда и социальной защиты Республики Беларусь и т.д.);</w:t>
      </w:r>
    </w:p>
    <w:p>
      <w:pPr>
        <w:pStyle w:val="Normal"/>
        <w:jc w:val="both"/>
        <w:rPr/>
      </w:pPr>
      <w:r>
        <w:rPr/>
        <w:t xml:space="preserve">- сбор информации о произошедших за последние 5 лет несчастных случаях на производстве и результаты их расследования (для систем управления охраной труда); </w:t>
      </w:r>
    </w:p>
    <w:p>
      <w:pPr>
        <w:pStyle w:val="Normal"/>
        <w:jc w:val="both"/>
        <w:rPr/>
      </w:pPr>
      <w:r>
        <w:rPr/>
        <w:t>- оценку того, планируются и проводятся ли заявителем внутренние аудиты и анализ системы менеджмента со стороны руководства;</w:t>
      </w:r>
    </w:p>
    <w:p>
      <w:pPr>
        <w:pStyle w:val="Normal"/>
        <w:jc w:val="both"/>
        <w:rPr/>
      </w:pPr>
      <w:r>
        <w:rPr/>
        <w:t>- выявление проблемных областей;</w:t>
      </w:r>
    </w:p>
    <w:p>
      <w:pPr>
        <w:pStyle w:val="Normal"/>
        <w:jc w:val="both"/>
        <w:rPr/>
      </w:pPr>
      <w:r>
        <w:rPr/>
        <w:t xml:space="preserve">- выдачу заключения о степени готовности заявителя к проведению второго этапа аудита. </w:t>
      </w:r>
    </w:p>
    <w:p>
      <w:pPr>
        <w:pStyle w:val="Normal"/>
        <w:jc w:val="both"/>
        <w:rPr/>
      </w:pPr>
      <w:r>
        <w:rPr/>
        <w:tab/>
        <w:t>По результатам данной работы орган по сертификации оформляет и направляет отчет заявител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сле устранения выявленных на первом этапе проблемных областей и замечаний к документам системы управления (менеджмента) заявитель уведомляет об этом орган по сертификации и представляет документы, подтверждающие устранение выявленных проблемных областей и замечаний. Максимальный  срок  между  первым  и  окончанием второго этапа аудита должен составлять не более 90 календарных дней (при сертификации СМБПП  – не более 6 месяцев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езультаты устранения выявленных проблемных областей анализируются экспертами-аудиторами по представленным доказательным материалам.</w:t>
      </w:r>
    </w:p>
    <w:p>
      <w:pPr>
        <w:pStyle w:val="Normal"/>
        <w:jc w:val="both"/>
        <w:rPr/>
      </w:pPr>
      <w:r>
        <w:rPr/>
        <w:tab/>
        <w:t xml:space="preserve">После устранения проблемных областей, выявленных на первом этапе, проводится второй этап сертификации. </w:t>
      </w:r>
    </w:p>
    <w:p>
      <w:pPr>
        <w:pStyle w:val="Normal"/>
        <w:jc w:val="both"/>
        <w:rPr/>
      </w:pPr>
      <w:r>
        <w:rPr/>
        <w:tab/>
        <w:t>Второй этап включает:</w:t>
      </w:r>
    </w:p>
    <w:p>
      <w:pPr>
        <w:pStyle w:val="Normal"/>
        <w:jc w:val="both"/>
        <w:rPr/>
      </w:pPr>
      <w:r>
        <w:rPr/>
        <w:t>- проверку устранения выявленных на первом этапе проблемных областей по результатам анализа документов и оценки производственных участков (строительных объектов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оценивание соответствия системы менеджмента заявителя требованиям ТНПА на систему менеджмента с оформлением рабочих документов (протоколов несоответствия, аспектов для улучшения).</w:t>
      </w:r>
    </w:p>
    <w:p>
      <w:pPr>
        <w:pStyle w:val="TextBody"/>
        <w:shd w:fill="auto" w:val="clear"/>
        <w:tabs>
          <w:tab w:val="clear" w:pos="708"/>
          <w:tab w:val="left" w:pos="813" w:leader="none"/>
        </w:tabs>
        <w:spacing w:lineRule="auto" w:line="240"/>
        <w:ind w:hanging="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            </w:t>
      </w:r>
      <w:r>
        <w:rPr>
          <w:rStyle w:val="Style15"/>
          <w:color w:val="000000"/>
          <w:sz w:val="24"/>
          <w:szCs w:val="24"/>
        </w:rPr>
        <w:t>Проведение аудита на втором этапе включает сбор и верификацию информации непо</w:t>
        <w:softHyphen/>
        <w:t>средственно на производственных площадках заяв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о результатам данной работы орган по сертификации оформляет и направляет заявителю  отчет с заключением о соответствии (несоответствии) системы менеджмента требованиям ТНПА на систему менеджм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видетельства об устранении выявленных несоответствий предоставляются в орган по сертификации в течение 30 дней после окончания второго этапа аудита.</w:t>
      </w:r>
    </w:p>
    <w:p>
      <w:pPr>
        <w:pStyle w:val="Normal"/>
        <w:jc w:val="both"/>
        <w:rPr/>
      </w:pPr>
      <w:r>
        <w:rPr/>
        <w:tab/>
        <w:t>Результаты аудита рассматриваются на совете по сертификации органа по сертификации. При положительном решении совета по сертификации между заявителем и органом по сертификации заключается соглашение по сертификации, выдается сертификат соответствия и предоставляется право применения знака соответствия сертифицированной системы менеджмента.</w:t>
      </w:r>
    </w:p>
    <w:p>
      <w:pPr>
        <w:pStyle w:val="Normal"/>
        <w:jc w:val="both"/>
        <w:rPr/>
      </w:pPr>
      <w:r>
        <w:rPr/>
        <w:tab/>
        <w:t>В случае несогласия с решением  совета по сертификации органа по сертификации заявитель вправе обратиться с апелляцией в комитет по защите беспристрастности органа по сертификации. При несогласии с решением, принятым органом по сертификации, заявитель вправе обжаловать решение в национальном органе по оценке соответствия – Госстандарте Республики Беларусь и национальном органе по аккредитации Республики Беларусь путем подачи апелляции.</w:t>
      </w:r>
    </w:p>
    <w:p>
      <w:pPr>
        <w:pStyle w:val="Normal"/>
        <w:jc w:val="both"/>
        <w:rPr/>
      </w:pPr>
      <w:r>
        <w:rPr/>
        <w:tab/>
        <w:t>Срок действия сертификата соответствия – три года. Ежегодно орган по сертификации проводит периодическую оценку, чтобы подтвердить, что сертифицированная система менеджмента успешно функционирует и разв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Заявка на проведение повторной сертификации системы менеджмента подается заявителем не менее чем за 90 дней до окончания срока действия сертификата соответствия с оформлением следующих документов:</w:t>
      </w:r>
    </w:p>
    <w:p>
      <w:pPr>
        <w:pStyle w:val="Normal"/>
        <w:jc w:val="both"/>
        <w:rPr/>
      </w:pPr>
      <w:r>
        <w:rPr/>
        <w:t>- заявки на проведение сертификации систем менеджмента;</w:t>
      </w:r>
    </w:p>
    <w:p>
      <w:pPr>
        <w:pStyle w:val="Normal"/>
        <w:jc w:val="both"/>
        <w:rPr/>
      </w:pPr>
      <w:r>
        <w:rPr/>
        <w:t xml:space="preserve">- состава обязательной исходной информации для оценки систем менеджмента заявителей любой области деятельности; </w:t>
      </w:r>
    </w:p>
    <w:p>
      <w:pPr>
        <w:pStyle w:val="Normal"/>
        <w:jc w:val="both"/>
        <w:rPr/>
      </w:pPr>
      <w:r>
        <w:rPr/>
        <w:t xml:space="preserve">- анкеты-вопрос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плата работ по сертификации (периодической оценке) систем менеджмента проводится на договорной основе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34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8:42:00Z</dcterms:created>
  <dc:creator>Anosh</dc:creator>
  <dc:description/>
  <cp:keywords/>
  <dc:language>en-US</dc:language>
  <cp:lastModifiedBy>SMK</cp:lastModifiedBy>
  <cp:lastPrinted>2015-04-06T16:37:00Z</cp:lastPrinted>
  <dcterms:modified xsi:type="dcterms:W3CDTF">2018-10-16T07:35:00Z</dcterms:modified>
  <cp:revision>6</cp:revision>
  <dc:subject/>
  <dc:title>Порядок проведения работ по сертификации</dc:title>
</cp:coreProperties>
</file>