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40"/>
      </w:tblGrid>
      <w:tr>
        <w:trPr/>
        <w:tc>
          <w:tcPr>
            <w:tcW w:w="5388" w:type="dxa"/>
            <w:tcBorders/>
          </w:tcPr>
          <w:p>
            <w:pPr>
              <w:pStyle w:val="Normal1"/>
              <w:snapToGrid w:val="false"/>
              <w:spacing w:lineRule="exact" w:line="250"/>
              <w:ind w:right="958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50"/>
              <w:ind w:right="397" w:hanging="0"/>
              <w:rPr>
                <w:color w:val="000000"/>
                <w:spacing w:val="-8"/>
                <w:sz w:val="23"/>
              </w:rPr>
            </w:pPr>
            <w:r>
              <w:rPr>
                <w:color w:val="000000"/>
                <w:spacing w:val="-8"/>
                <w:sz w:val="23"/>
              </w:rPr>
              <w:t xml:space="preserve">Орган по сертификации продукции, услуг  и </w:t>
            </w:r>
          </w:p>
        </w:tc>
      </w:tr>
      <w:tr>
        <w:trPr>
          <w:trHeight w:val="194" w:hRule="atLeast"/>
        </w:trPr>
        <w:tc>
          <w:tcPr>
            <w:tcW w:w="5388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наименование аккредитованного органа по сертификации</w:t>
            </w:r>
            <w:r>
              <w:rPr>
                <w:color w:val="000000"/>
                <w:spacing w:val="-8"/>
                <w:sz w:val="18"/>
                <w:szCs w:val="18"/>
              </w:rPr>
              <w:t>,</w:t>
            </w:r>
          </w:p>
          <w:p>
            <w:pPr>
              <w:pStyle w:val="Normal1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систем менеджмента - </w:t>
            </w:r>
            <w:r>
              <w:rPr>
                <w:color w:val="000000"/>
                <w:spacing w:val="-8"/>
                <w:sz w:val="23"/>
              </w:rPr>
              <w:t>Могилевский ЦСМС</w:t>
            </w:r>
          </w:p>
        </w:tc>
      </w:tr>
      <w:tr>
        <w:trPr>
          <w:trHeight w:val="194" w:hRule="atLeast"/>
        </w:trPr>
        <w:tc>
          <w:tcPr>
            <w:tcW w:w="5388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12011, г. Могилев, ул. Белинского, 33</w:t>
            </w:r>
          </w:p>
        </w:tc>
      </w:tr>
    </w:tbl>
    <w:p>
      <w:pPr>
        <w:pStyle w:val="Normal1"/>
        <w:shd w:fill="FFFFFF" w:val="clear"/>
        <w:spacing w:lineRule="exact" w:line="250" w:before="250" w:after="0"/>
        <w:ind w:left="1368" w:right="960" w:firstLine="3062"/>
        <w:rPr>
          <w:b/>
          <w:b/>
          <w:color w:val="000000"/>
          <w:spacing w:val="-8"/>
          <w:sz w:val="23"/>
        </w:rPr>
      </w:pPr>
      <w:r>
        <w:rPr>
          <w:b/>
          <w:color w:val="000000"/>
          <w:spacing w:val="-8"/>
          <w:sz w:val="23"/>
        </w:rPr>
      </w:r>
    </w:p>
    <w:p>
      <w:pPr>
        <w:pStyle w:val="Normal1"/>
        <w:shd w:fill="FFFFFF" w:val="clear"/>
        <w:spacing w:lineRule="exact" w:line="250" w:before="250" w:after="0"/>
        <w:ind w:left="1368" w:right="960" w:firstLine="3062"/>
        <w:rPr/>
      </w:pPr>
      <w:r>
        <w:rPr>
          <w:rFonts w:eastAsia="Arial"/>
        </w:rPr>
        <w:t xml:space="preserve"> </w:t>
      </w:r>
      <w:r>
        <w:rPr/>
        <w:t>ЗАЯВКА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0080"/>
      </w:tblGrid>
      <w:tr>
        <w:trPr/>
        <w:tc>
          <w:tcPr>
            <w:tcW w:w="10320" w:type="dxa"/>
            <w:gridSpan w:val="2"/>
            <w:tcBorders/>
          </w:tcPr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6"/>
                <w:sz w:val="23"/>
              </w:rPr>
              <w:t xml:space="preserve">на проведение работ по сертификации системы управления (менеджмента) 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3"/>
              </w:rPr>
            </w:pPr>
            <w:r>
              <w:rPr>
                <w:rFonts w:cs="Arial"/>
                <w:b/>
                <w:color w:val="000000"/>
                <w:spacing w:val="-6"/>
                <w:sz w:val="23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spacing w:val="-6"/>
                <w:sz w:val="23"/>
              </w:rPr>
            </w:pPr>
            <w:r>
              <w:rPr>
                <w:b/>
                <w:color w:val="000000"/>
                <w:spacing w:val="-6"/>
                <w:sz w:val="23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1.</w:t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12"/>
                <w:sz w:val="22"/>
              </w:rPr>
            </w:pPr>
            <w:r>
              <w:rPr>
                <w:b/>
                <w:i/>
                <w:color w:val="000000"/>
                <w:spacing w:val="-12"/>
                <w:sz w:val="22"/>
              </w:rPr>
            </w:r>
          </w:p>
        </w:tc>
      </w:tr>
    </w:tbl>
    <w:p>
      <w:pPr>
        <w:pStyle w:val="Normal1"/>
        <w:shd w:fill="FFFFFF" w:val="clear"/>
        <w:jc w:val="center"/>
        <w:rPr/>
      </w:pPr>
      <w:r>
        <w:rPr/>
        <w:t>(полное наименование заявителя на проведение сертификации, его место нахождения и адрес (адреса) мест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5"/>
        <w:gridCol w:w="1275"/>
        <w:gridCol w:w="142"/>
        <w:gridCol w:w="950"/>
        <w:gridCol w:w="641"/>
        <w:gridCol w:w="45"/>
        <w:gridCol w:w="935"/>
        <w:gridCol w:w="2674"/>
        <w:gridCol w:w="2665"/>
        <w:gridCol w:w="28"/>
      </w:tblGrid>
      <w:tr>
        <w:trPr/>
        <w:tc>
          <w:tcPr>
            <w:tcW w:w="10320" w:type="dxa"/>
            <w:gridSpan w:val="10"/>
            <w:tcBorders/>
          </w:tcPr>
          <w:p>
            <w:pPr>
              <w:pStyle w:val="Normal1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</w:t>
            </w:r>
            <w:r>
              <w:rPr>
                <w:i/>
                <w:sz w:val="22"/>
                <w:szCs w:val="22"/>
              </w:rPr>
              <w:t>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 деятельности (в случае, если адреса различаются)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1"/>
              <w:spacing w:before="40" w:after="0"/>
              <w:rPr>
                <w:sz w:val="22"/>
              </w:rPr>
            </w:pPr>
            <w:r>
              <w:rPr>
                <w:sz w:val="22"/>
              </w:rPr>
              <w:t>банковские реквизиты:</w:t>
            </w:r>
          </w:p>
        </w:tc>
        <w:tc>
          <w:tcPr>
            <w:tcW w:w="7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rFonts w:eastAsia="Arial"/>
                <w:spacing w:val="-6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pacing w:val="-6"/>
                <w:sz w:val="22"/>
                <w:szCs w:val="22"/>
              </w:rPr>
              <w:t>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код УНП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 xml:space="preserve">: 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, номер телефона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, адрес электронной почты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1"/>
              <w:spacing w:before="40" w:after="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в лице </w:t>
            </w:r>
          </w:p>
        </w:tc>
        <w:tc>
          <w:tcPr>
            <w:tcW w:w="94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03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(должность, фамилия, собственное имя, отчество (если таковое имеется) руководител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60" w:after="0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го  руководителем должностного лица) заявителя на проведение сертификаци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0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1" w:before="6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являю, что в организации внедрена 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60" w:after="0"/>
              <w:ind w:left="-57" w:hanging="0"/>
              <w:rPr>
                <w:i/>
                <w:i/>
                <w:sz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 xml:space="preserve">Система  </w:t>
            </w:r>
            <w:r>
              <w:rPr>
                <w:sz w:val="22"/>
                <w:szCs w:val="22"/>
              </w:rPr>
              <w:t xml:space="preserve">менеджмента здоровья и безопасности пр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40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napToGrid w:val="false"/>
              <w:spacing w:lineRule="exact" w:line="221" w:before="60" w:after="0"/>
              <w:ind w:lef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истемы управления (менеджмента)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2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57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фессиональной деятельности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1" w:before="60" w:after="0"/>
              <w:ind w:left="-57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ответствующая требованиям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60" w:after="0"/>
              <w:ind w:left="-57" w:right="-113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Б </w:t>
            </w:r>
            <w:r>
              <w:rPr>
                <w:bCs/>
                <w:color w:val="000000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45001-2020</w:t>
            </w:r>
            <w:r>
              <w:rPr>
                <w:sz w:val="22"/>
                <w:szCs w:val="22"/>
              </w:rPr>
              <w:t xml:space="preserve"> «Системы менеджмента здоровья 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1"/>
        <w:shd w:fill="FFFFFF" w:val="clear"/>
        <w:spacing w:lineRule="exact" w:line="221"/>
        <w:ind w:left="-57" w:hanging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</w:t>
      </w:r>
      <w:r>
        <w:rPr/>
        <w:t>(наименование и обозначение документов,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40"/>
        <w:gridCol w:w="600"/>
        <w:gridCol w:w="1121"/>
        <w:gridCol w:w="142"/>
        <w:gridCol w:w="96"/>
        <w:gridCol w:w="46"/>
        <w:gridCol w:w="110"/>
        <w:gridCol w:w="1873"/>
        <w:gridCol w:w="142"/>
        <w:gridCol w:w="425"/>
        <w:gridCol w:w="284"/>
        <w:gridCol w:w="484"/>
        <w:gridCol w:w="1499"/>
        <w:gridCol w:w="523"/>
        <w:gridCol w:w="970"/>
        <w:gridCol w:w="7"/>
        <w:gridCol w:w="297"/>
        <w:gridCol w:w="8"/>
        <w:gridCol w:w="14"/>
      </w:tblGrid>
      <w:tr>
        <w:trPr>
          <w:trHeight w:val="248" w:hRule="atLeast"/>
        </w:trPr>
        <w:tc>
          <w:tcPr>
            <w:tcW w:w="100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/>
              <w:rPr>
                <w:sz w:val="22"/>
              </w:rPr>
            </w:pPr>
            <w:r>
              <w:rPr>
                <w:sz w:val="22"/>
                <w:szCs w:val="22"/>
              </w:rPr>
              <w:t>безопасности при профессиональной деятельности. Требования и руководство по применению»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001" w:type="dxa"/>
            <w:gridSpan w:val="17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ющих  технические требования, на соответствие которым планируется провести сертификацию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638" w:type="dxa"/>
            <w:gridSpan w:val="6"/>
            <w:tcBorders/>
          </w:tcPr>
          <w:p>
            <w:pPr>
              <w:pStyle w:val="Normal1"/>
              <w:spacing w:lineRule="exact" w:line="221"/>
              <w:rPr>
                <w:sz w:val="16"/>
                <w:szCs w:val="16"/>
              </w:rPr>
            </w:pPr>
            <w:r>
              <w:rPr>
                <w:sz w:val="22"/>
              </w:rPr>
              <w:t>с допустимыми исключениями:</w:t>
            </w:r>
          </w:p>
        </w:tc>
        <w:tc>
          <w:tcPr>
            <w:tcW w:w="6363" w:type="dxa"/>
            <w:gridSpan w:val="11"/>
            <w:tcBorders/>
          </w:tcPr>
          <w:p>
            <w:pPr>
              <w:pStyle w:val="Normal1"/>
              <w:spacing w:lineRule="exact" w:line="221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rFonts w:eastAsia="Arial"/>
                <w:i/>
                <w:spacing w:val="-4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spacing w:val="-4"/>
                <w:sz w:val="22"/>
                <w:szCs w:val="22"/>
              </w:rPr>
              <w:t>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638" w:type="dxa"/>
            <w:gridSpan w:val="6"/>
            <w:tcBorders/>
          </w:tcPr>
          <w:p>
            <w:pPr>
              <w:pStyle w:val="Normal1"/>
              <w:spacing w:lineRule="exact" w:line="221" w:before="120" w:after="0"/>
              <w:rPr>
                <w:sz w:val="22"/>
              </w:rPr>
            </w:pPr>
            <w:r>
              <w:rPr>
                <w:color w:val="000000"/>
                <w:sz w:val="22"/>
              </w:rPr>
              <w:t>Прошу провести сертификацию</w:t>
            </w:r>
          </w:p>
        </w:tc>
        <w:tc>
          <w:tcPr>
            <w:tcW w:w="63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20" w:after="0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истемы  менеджмента здоровья и безопасности при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001" w:type="dxa"/>
            <w:gridSpan w:val="17"/>
            <w:tcBorders/>
          </w:tcPr>
          <w:p>
            <w:pPr>
              <w:pStyle w:val="Normal1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системы управления (менеджмента)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001" w:type="dxa"/>
            <w:gridSpan w:val="17"/>
            <w:tcBorders/>
          </w:tcPr>
          <w:p>
            <w:pPr>
              <w:pStyle w:val="Normal1"/>
              <w:spacing w:lineRule="exact" w:line="221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профессиональной деятельности (дале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OH&amp;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00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120" w:after="0"/>
              <w:rPr>
                <w:color w:val="000000"/>
                <w:spacing w:val="1"/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  <w:t>2.</w:t>
            </w:r>
            <w:r>
              <w:rPr>
                <w:color w:val="000000"/>
                <w:spacing w:val="1"/>
                <w:sz w:val="22"/>
              </w:rPr>
              <w:t xml:space="preserve">  Сведения о системе управления (менеджмента) и о производстве продукции (выполнении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</w:tr>
      <w:tr>
        <w:trPr>
          <w:cantSplit w:val="true"/>
        </w:trPr>
        <w:tc>
          <w:tcPr>
            <w:tcW w:w="1000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работ, оказании услуг):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год внедрения системы управления </w:t>
            </w:r>
            <w:r>
              <w:rPr>
                <w:spacing w:val="1"/>
                <w:sz w:val="22"/>
              </w:rPr>
              <w:t>(менеджмента)</w:t>
            </w:r>
          </w:p>
        </w:tc>
        <w:tc>
          <w:tcPr>
            <w:tcW w:w="43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right="-113" w:hanging="0"/>
              <w:rPr>
                <w:i/>
                <w:i/>
                <w:color w:val="000000"/>
                <w:spacing w:val="1"/>
                <w:sz w:val="22"/>
                <w:u w:val="single"/>
              </w:rPr>
            </w:pPr>
            <w:r>
              <w:rPr>
                <w:rFonts w:eastAsia="Arial"/>
                <w:i/>
                <w:color w:val="000000"/>
                <w:spacing w:val="1"/>
                <w:sz w:val="22"/>
                <w:u w:val="single"/>
              </w:rPr>
              <w:t xml:space="preserve">                                                                  </w:t>
            </w:r>
            <w:r>
              <w:rPr>
                <w:i/>
                <w:color w:val="000000"/>
                <w:spacing w:val="1"/>
                <w:sz w:val="22"/>
                <w:u w:val="single"/>
              </w:rPr>
              <w:t>;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2"/>
                <w:u w:val="single"/>
              </w:rPr>
            </w:pPr>
            <w:r>
              <w:rPr>
                <w:i/>
                <w:color w:val="000000"/>
                <w:spacing w:val="1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23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/>
            </w:pPr>
            <w:r>
              <w:rPr>
                <w:color w:val="000000"/>
                <w:spacing w:val="1"/>
                <w:sz w:val="22"/>
              </w:rPr>
              <w:t>область применения системы управления (менеджента)</w:t>
            </w:r>
          </w:p>
        </w:tc>
        <w:tc>
          <w:tcPr>
            <w:tcW w:w="4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i/>
                <w:color w:val="000000"/>
                <w:spacing w:val="1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right="-113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u w:val="single"/>
              </w:rPr>
              <w:t>;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0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/>
            </w:pPr>
            <w:r>
              <w:rPr>
                <w:color w:val="000000"/>
                <w:spacing w:val="1"/>
                <w:sz w:val="22"/>
              </w:rPr>
              <w:t>консультирование по системе управления (менеджмента) проводил</w:t>
            </w:r>
          </w:p>
        </w:tc>
        <w:tc>
          <w:tcPr>
            <w:tcW w:w="2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00"/>
              <w:jc w:val="center"/>
              <w:rPr/>
            </w:pPr>
            <w:r>
              <w:rPr>
                <w:rFonts w:eastAsia="Arial"/>
                <w:color w:val="000000"/>
                <w:spacing w:val="1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sz w:val="16"/>
                <w:szCs w:val="16"/>
              </w:rPr>
              <w:t>(наименование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00"/>
              <w:jc w:val="center"/>
              <w:rPr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sz w:val="16"/>
                <w:szCs w:val="16"/>
                <w:u w:val="single"/>
              </w:rPr>
              <w:t>;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color w:val="000000"/>
                <w:spacing w:val="1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нсультировавшей организации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9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означения документов, в соответствии с которыми изготавливается продукция (выполняется </w:t>
            </w:r>
          </w:p>
        </w:tc>
      </w:tr>
      <w:tr>
        <w:trPr>
          <w:cantSplit w:val="true"/>
        </w:trPr>
        <w:tc>
          <w:tcPr>
            <w:tcW w:w="3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та, оказывается услуга)</w:t>
            </w:r>
          </w:p>
        </w:tc>
        <w:tc>
          <w:tcPr>
            <w:tcW w:w="675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___________________________________________________;</w:t>
            </w:r>
          </w:p>
        </w:tc>
      </w:tr>
      <w:tr>
        <w:trPr>
          <w:cantSplit w:val="true"/>
        </w:trPr>
        <w:tc>
          <w:tcPr>
            <w:tcW w:w="99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личие обособленных структурных подразделений и объектов выполнения работ, оказания 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слуг</w:t>
            </w:r>
          </w:p>
        </w:tc>
        <w:tc>
          <w:tcPr>
            <w:tcW w:w="915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right="-57" w:hanging="0"/>
              <w:jc w:val="right"/>
              <w:rPr>
                <w:i/>
                <w:i/>
                <w:color w:val="FF0000"/>
                <w:spacing w:val="1"/>
                <w:sz w:val="22"/>
                <w:szCs w:val="22"/>
                <w:u w:val="single"/>
              </w:rPr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sz w:val="22"/>
                <w:szCs w:val="22"/>
                <w:u w:val="single"/>
              </w:rPr>
              <w:t>;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1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pacing w:val="1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50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</w:rPr>
              <w:t xml:space="preserve">количество работников, задействованных в системе управления (менеджмента),  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pacing w:val="1"/>
                <w:sz w:val="22"/>
                <w:szCs w:val="22"/>
              </w:rPr>
              <w:t xml:space="preserve">   </w:t>
            </w:r>
          </w:p>
        </w:tc>
        <w:tc>
          <w:tcPr>
            <w:tcW w:w="1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л.;</w:t>
            </w:r>
          </w:p>
        </w:tc>
      </w:tr>
      <w:tr>
        <w:trPr>
          <w:cantSplit w:val="true"/>
        </w:trPr>
        <w:tc>
          <w:tcPr>
            <w:tcW w:w="99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номер и год регистрации сертификата соответствия </w:t>
            </w:r>
            <w:r>
              <w:rPr>
                <w:sz w:val="22"/>
              </w:rPr>
              <w:t>на с</w:t>
            </w:r>
            <w:r>
              <w:rPr>
                <w:sz w:val="22"/>
                <w:szCs w:val="22"/>
              </w:rPr>
              <w:t xml:space="preserve">истему менеджмента здоровья и безопасности при профессиональной деятельности и </w:t>
            </w:r>
            <w:r>
              <w:rPr>
                <w:spacing w:val="-4"/>
                <w:sz w:val="22"/>
                <w:szCs w:val="22"/>
              </w:rPr>
              <w:t xml:space="preserve">наименование органа по сертификации (заполняется, </w:t>
            </w:r>
            <w:r>
              <w:rPr>
                <w:spacing w:val="-4"/>
                <w:sz w:val="22"/>
              </w:rPr>
              <w:t xml:space="preserve"> если заявитель на проведение сертификации</w:t>
            </w:r>
            <w:r>
              <w:rPr>
                <w:sz w:val="22"/>
              </w:rPr>
              <w:t xml:space="preserve"> ранее имел сертификат соответствия на систему управления (менеджмента))__________________________________________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right="-113" w:hanging="0"/>
              <w:rPr/>
            </w:pPr>
            <w:r>
              <w:rPr>
                <w:rFonts w:eastAsia="Arial"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u w:val="single"/>
              </w:rPr>
              <w:t>;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00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80" w:after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тавитель руководства по</w:t>
            </w:r>
            <w:r>
              <w:rPr>
                <w:color w:val="000000"/>
                <w:spacing w:val="1"/>
                <w:sz w:val="22"/>
              </w:rPr>
              <w:t xml:space="preserve"> системе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еджмента здоровья и безопасности при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рофессиональной деятельности</w:t>
            </w:r>
          </w:p>
        </w:tc>
        <w:tc>
          <w:tcPr>
            <w:tcW w:w="62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rFonts w:eastAsia="Arial"/>
                <w:i/>
                <w:color w:val="000000"/>
                <w:sz w:val="22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i/>
                <w:color w:val="000000"/>
                <w:sz w:val="22"/>
                <w:u w:val="single"/>
              </w:rPr>
              <w:t>;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180" w:before="0" w:after="4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</w:rPr>
              <w:t>(должность, фамилия,собственное имя, отчество (если таковое имеется))</w:t>
            </w:r>
          </w:p>
          <w:p>
            <w:pPr>
              <w:pStyle w:val="Normal1"/>
              <w:spacing w:lineRule="exact" w:line="180" w:before="0" w:after="4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актные данные</w:t>
            </w:r>
          </w:p>
        </w:tc>
        <w:tc>
          <w:tcPr>
            <w:tcW w:w="771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ind w:right="-113" w:hanging="0"/>
              <w:rPr>
                <w:i/>
                <w:i/>
                <w:color w:val="000000"/>
                <w:sz w:val="22"/>
              </w:rPr>
            </w:pPr>
            <w:r>
              <w:rPr>
                <w:rFonts w:eastAsia="Arial"/>
                <w:i/>
                <w:color w:val="000000"/>
                <w:sz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22"/>
              </w:rPr>
              <w:t>.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exact" w:line="221"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. </w:t>
            </w:r>
            <w:r>
              <w:rPr>
                <w:color w:val="000000"/>
                <w:sz w:val="22"/>
              </w:rPr>
              <w:t>Обязуюсь: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tabs>
                <w:tab w:val="clear" w:pos="708"/>
                <w:tab w:val="left" w:pos="571" w:leader="none"/>
              </w:tabs>
              <w:spacing w:lineRule="exact" w:line="23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выполнять все условия сертификации системы управления (менеджмента);</w:t>
            </w:r>
          </w:p>
          <w:p>
            <w:pPr>
              <w:pStyle w:val="Normal1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sz w:val="22"/>
              </w:rPr>
              <w:t>обеспечивать соответствие сертифицированной системы управления (менеджмента) требованиям</w:t>
            </w:r>
            <w:r>
              <w:rPr>
                <w:color w:val="000000"/>
                <w:sz w:val="22"/>
              </w:rPr>
              <w:t xml:space="preserve"> документов, устанавливающих технические требования, указанных в сертификате соответствия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71" w:leader="none"/>
              </w:tabs>
              <w:spacing w:lineRule="exact" w:line="23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оплатить все расходы по проведению сертификации.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/>
            </w:pPr>
            <w:r>
              <w:rPr>
                <w:color w:val="000000"/>
                <w:sz w:val="22"/>
              </w:rPr>
              <w:t>Приложения:</w:t>
            </w:r>
          </w:p>
        </w:tc>
        <w:tc>
          <w:tcPr>
            <w:tcW w:w="831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 Состав исходной информации для оценки системы   </w:t>
            </w:r>
            <w:r>
              <w:rPr>
                <w:sz w:val="22"/>
                <w:szCs w:val="22"/>
              </w:rPr>
              <w:t>здоровья и безопасности при профессиональной деятельности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Организационная структура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 Схема управления OH&amp;S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 Перечень документов, устанавливающих технические требования к выполнению работ (оказанию услуг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Анкета-вопросник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ечень обозначений и наименований прилагаемых документов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  <w:t>Руководитель ( уполномоченное руководителем лицо) или индивидуальный предприниматель</w:t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_________________20__г.</w:t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3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е должностное лицо, уполномоченное на выделение финансовых средств)</w:t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_________________20__г.</w:t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Состав исходной информации для оценки системы менеджмента здоровья и безопасност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при профессиональной деятельности</w:t>
      </w:r>
    </w:p>
    <w:p>
      <w:pPr>
        <w:pStyle w:val="Normal1"/>
        <w:shd w:fill="FFFFFF" w:val="clear"/>
        <w:ind w:left="432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Underpoint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1. Сведения о производстве:</w:t>
      </w:r>
    </w:p>
    <w:p>
      <w:pPr>
        <w:pStyle w:val="Newncpi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организационная структура, включающая основные и вспомогательные производственные подразделения, инженерные и административные службы с указанием связей между ними;</w:t>
      </w:r>
    </w:p>
    <w:p>
      <w:pPr>
        <w:pStyle w:val="Newncpi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численность персонала, работающего в организации;</w:t>
      </w:r>
    </w:p>
    <w:p>
      <w:pPr>
        <w:pStyle w:val="Newncpi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сменность работ на основном производстве (количество рабочих смен);</w:t>
      </w:r>
    </w:p>
    <w:p>
      <w:pPr>
        <w:pStyle w:val="Newncpi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наличие и количество производственного персонала с неполной занятостью и (или) привлекаемого по договору;</w:t>
      </w:r>
    </w:p>
    <w:p>
      <w:pPr>
        <w:pStyle w:val="Newncpi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еречень субподрядчиков и численность их работников;</w:t>
      </w:r>
    </w:p>
    <w:p>
      <w:pPr>
        <w:pStyle w:val="Newncpi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численность работников, занятых во вредных (опасных) условиях труда;</w:t>
      </w:r>
    </w:p>
    <w:p>
      <w:pPr>
        <w:pStyle w:val="Newncpi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еречень работ с повышенной опасностью (с указанием цеха, участка);</w:t>
      </w:r>
    </w:p>
    <w:p>
      <w:pPr>
        <w:pStyle w:val="Newncpi"/>
        <w:rPr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еречень оборудования и технических устройств, представляющих повышенную опасность;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ewncpi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наличие обособленных структурных подразделений и объектов выполнения работ, оказания услуг;</w:t>
      </w:r>
    </w:p>
    <w:p>
      <w:pPr>
        <w:pStyle w:val="Newncpi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еречень разрешений, лицензий на соответствующие виды деятельности;</w:t>
      </w:r>
    </w:p>
    <w:p>
      <w:pPr>
        <w:pStyle w:val="Underpoint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2. сведения о </w:t>
      </w:r>
      <w:r>
        <w:rPr>
          <w:rFonts w:cs="Arial" w:ascii="Arial" w:hAnsi="Arial"/>
          <w:color w:val="000000"/>
          <w:sz w:val="22"/>
          <w:szCs w:val="22"/>
        </w:rPr>
        <w:t xml:space="preserve">системе </w:t>
      </w:r>
      <w:r>
        <w:rPr>
          <w:rFonts w:cs="Arial" w:ascii="Arial" w:hAnsi="Arial"/>
          <w:sz w:val="22"/>
          <w:szCs w:val="22"/>
        </w:rPr>
        <w:t xml:space="preserve">менеджмента  </w:t>
      </w:r>
      <w:r>
        <w:rPr>
          <w:rFonts w:cs="Arial" w:ascii="Arial" w:hAnsi="Arial"/>
          <w:color w:val="000000"/>
          <w:spacing w:val="-5"/>
          <w:sz w:val="22"/>
          <w:szCs w:val="22"/>
        </w:rPr>
        <w:t>OH&amp;S:</w:t>
      </w:r>
    </w:p>
    <w:p>
      <w:pPr>
        <w:pStyle w:val="Newncpi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административно-функциональная схема OH&amp;S;</w:t>
      </w:r>
    </w:p>
    <w:p>
      <w:pPr>
        <w:pStyle w:val="Newncpi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организационная структура службы охраны труда;</w:t>
      </w:r>
    </w:p>
    <w:p>
      <w:pPr>
        <w:pStyle w:val="Newncpi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качественный и количественный состав службы охраны труда;</w:t>
      </w:r>
    </w:p>
    <w:p>
      <w:pPr>
        <w:pStyle w:val="Newncpi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еречень документов </w:t>
      </w:r>
      <w:r>
        <w:rPr>
          <w:rFonts w:cs="Arial" w:ascii="Arial" w:hAnsi="Arial"/>
          <w:color w:val="000000"/>
          <w:sz w:val="22"/>
          <w:szCs w:val="22"/>
        </w:rPr>
        <w:t xml:space="preserve">системы </w:t>
      </w:r>
      <w:r>
        <w:rPr>
          <w:rFonts w:cs="Arial" w:ascii="Arial" w:hAnsi="Arial"/>
          <w:sz w:val="22"/>
          <w:szCs w:val="22"/>
        </w:rPr>
        <w:t xml:space="preserve">менеджмента  </w:t>
      </w:r>
      <w:r>
        <w:rPr>
          <w:rFonts w:cs="Arial" w:ascii="Arial" w:hAnsi="Arial"/>
          <w:color w:val="000000"/>
          <w:spacing w:val="-5"/>
          <w:sz w:val="22"/>
          <w:szCs w:val="22"/>
        </w:rPr>
        <w:t>OH&amp;S;</w:t>
      </w:r>
    </w:p>
    <w:p>
      <w:pPr>
        <w:pStyle w:val="Newncpi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перечень документов других систем управления, распространяющихся на OH&amp;S;</w:t>
      </w:r>
    </w:p>
    <w:p>
      <w:pPr>
        <w:pStyle w:val="Underpoint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3. информацию о качестве функционирования OH&amp;S за прошедший календарный год:</w:t>
      </w:r>
    </w:p>
    <w:p>
      <w:pPr>
        <w:pStyle w:val="Newncpi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данные о претензиях, жалобах по вопросам охраны труда;</w:t>
      </w:r>
    </w:p>
    <w:p>
      <w:pPr>
        <w:pStyle w:val="Newncpi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данные по результатам аттестации рабочих мест по условиям труда;</w:t>
      </w:r>
    </w:p>
    <w:p>
      <w:pPr>
        <w:pStyle w:val="Newncpi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данные о несчастных случаях на производстве, профессиональных заболеваниях, аварийных ситуациях (за последние 5 лет).</w:t>
      </w:r>
    </w:p>
    <w:p>
      <w:pPr>
        <w:pStyle w:val="Newncpi"/>
        <w:rPr/>
      </w:pPr>
      <w:r>
        <w:rPr>
          <w:rFonts w:cs="Arial" w:ascii="Arial" w:hAnsi="Arial"/>
          <w:spacing w:val="-5"/>
          <w:sz w:val="22"/>
          <w:szCs w:val="22"/>
        </w:rPr>
        <w:t>4. с</w:t>
      </w:r>
      <w:r>
        <w:rPr>
          <w:rFonts w:cs="Arial" w:ascii="Arial" w:hAnsi="Arial"/>
          <w:spacing w:val="-4"/>
          <w:sz w:val="22"/>
          <w:szCs w:val="22"/>
        </w:rPr>
        <w:t>ведения о проверках надзорных (контролирующих) органов, затрагивающих область применения OH&amp;S.</w:t>
      </w:r>
    </w:p>
    <w:p>
      <w:pPr>
        <w:pStyle w:val="Newncpi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5. свидетельство о гос. регистрации коммерческой организации;</w:t>
      </w:r>
    </w:p>
    <w:p>
      <w:pPr>
        <w:pStyle w:val="Newncpi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6. устав коммерческой организации;</w:t>
      </w:r>
    </w:p>
    <w:p>
      <w:pPr>
        <w:pStyle w:val="Newncpi"/>
        <w:rPr/>
      </w:pPr>
      <w:r>
        <w:rPr>
          <w:rFonts w:cs="Arial" w:ascii="Arial" w:hAnsi="Arial"/>
          <w:spacing w:val="-4"/>
          <w:sz w:val="22"/>
          <w:szCs w:val="22"/>
        </w:rPr>
        <w:t>7. код вида экономической деятельности, относящегося к области распространения заявителя, согласно ОКРБ 005 «Общегосударственный классификатор видов экономической деятельности»:__________.</w:t>
      </w:r>
    </w:p>
    <w:p>
      <w:pPr>
        <w:pStyle w:val="Normal1"/>
        <w:shd w:fill="FFFFFF" w:val="clear"/>
        <w:rPr>
          <w:rFonts w:ascii="Arial" w:hAnsi="Arial"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</w:r>
    </w:p>
    <w:p>
      <w:pPr>
        <w:pStyle w:val="Norma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едставитель руководства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/>
      </w:pPr>
      <w:r>
        <w:rPr>
          <w:color w:val="000000"/>
          <w:spacing w:val="-5"/>
          <w:sz w:val="22"/>
          <w:szCs w:val="22"/>
        </w:rPr>
        <w:t xml:space="preserve">организации-заявителя              ____________________     _______________   __________________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           (должность)                         (подпись)               (инициалы, фамил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нкета-вопрос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__________________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заявителя</w:t>
      </w:r>
    </w:p>
    <w:p>
      <w:pPr>
        <w:pStyle w:val="Normal"/>
        <w:widowControl w:val="false"/>
        <w:snapToGrid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бласть применения системы менеджмента здоровья и безопасности при профессион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деятельности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snapToGrid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napToGrid w:val="false"/>
        <w:rPr/>
      </w:pPr>
      <w:r>
        <w:rPr>
          <w:rFonts w:cs="Arial" w:ascii="Arial" w:hAnsi="Arial"/>
          <w:sz w:val="16"/>
          <w:szCs w:val="16"/>
        </w:rPr>
        <w:t>Ф.И.О., должность лица, ответственного за систему менеджмента здоровья и безопасности при профессион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деятельности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Дата заполнения анкеты:              ___________                       ____________________</w:t>
      </w:r>
    </w:p>
    <w:p>
      <w:pPr>
        <w:pStyle w:val="Normal"/>
        <w:widowControl w:val="false"/>
        <w:tabs>
          <w:tab w:val="clear" w:pos="708"/>
          <w:tab w:val="left" w:pos="5978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дата</w:t>
        <w:tab/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6"/>
          <w:szCs w:val="16"/>
        </w:rPr>
        <w:t>одпись</w:t>
      </w:r>
    </w:p>
    <w:p>
      <w:pPr>
        <w:pStyle w:val="Normal"/>
        <w:widowControl w:val="fals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680"/>
        <w:gridCol w:w="1109"/>
        <w:gridCol w:w="2566"/>
      </w:tblGrid>
      <w:tr>
        <w:trPr>
          <w:tblHeader w:val="true"/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ребования</w:t>
            </w:r>
          </w:p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 xml:space="preserve">СТБ </w:t>
            </w: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 xml:space="preserve"> 45001-20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вет (да/не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Комментарии (указать при возможности </w:t>
            </w:r>
          </w:p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окумент OH&amp;S)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4 КОНТЕКСТ ОРГАНИЗАЦИИ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.1 Понимание организации и ее контекс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пределены ли внешние и внутренние факторы организации, которые относятся к ее назначению и оказывают воздействие на ее способность достигать намеченных выходов ее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4.2 Понимание потребностей и ожиданий работающих и других заинтересованных стор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Определены ли в дополнение к работающим другие заинтересованные стороны, которые имеют отношение к системе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пределены ли соответствующие потребности и ожидания работающих и других заинтересованных сторон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Определены ли какие из потребностей и ожиданий являются  или могут быть сведены к законодательным требованиям и другим требованиям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Определение области применения  системы менеджмента  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OH&amp;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Определены ли границы и применимость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Рассматриваются ли  внешние и внутренние факторы бизнес-среды заявителя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Принимаются ли во внимание требования потребителей и ожиданий заинтересованных сторон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Принимаются ли во внимание запланированные или выполняемые виды деятельности, связанные с работо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Включает ли система менеджмента </w:t>
            </w:r>
            <w:r>
              <w:rPr>
                <w:rFonts w:cs="Arial" w:ascii="Arial" w:hAnsi="Arial"/>
                <w:bCs/>
                <w:spacing w:val="-4"/>
              </w:rPr>
              <w:t>OH&amp;S виды деятельности, продукцию и услуги, находящиеся под управлением организации или на которые организация может влиять и которые могут воздействовать на пригодность организации в области  OH&amp;S</w:t>
            </w:r>
            <w:r>
              <w:rPr>
                <w:rFonts w:cs="Arial" w:ascii="Arial" w:hAnsi="Arial"/>
                <w:spacing w:val="-4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Имеется ли документированная информация об области применения системы менеджмента  </w:t>
            </w:r>
            <w:r>
              <w:rPr>
                <w:rFonts w:cs="Arial" w:ascii="Arial" w:hAnsi="Arial"/>
                <w:bCs/>
                <w:spacing w:val="-4"/>
              </w:rPr>
              <w:t>OH&amp;S и доступна ли она</w:t>
            </w:r>
            <w:r>
              <w:rPr>
                <w:rFonts w:cs="Arial" w:ascii="Arial" w:hAnsi="Arial"/>
                <w:spacing w:val="-4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4.4  Система менеджмента OH&amp;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Разработана ли, внедрена ли и поддерживается ли постоянное улучшение </w:t>
            </w:r>
            <w:r>
              <w:rPr>
                <w:rFonts w:cs="Arial" w:ascii="Arial" w:hAnsi="Arial"/>
                <w:bCs/>
                <w:spacing w:val="-4"/>
              </w:rPr>
              <w:t>OH&amp;S, включая необходимые процессы и их взаимодействие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5 ЛИДЕРСТВО И УЧАСТИЕ РАБОТАЮЩИХ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5.1 Лидерство и приверженно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Продемонстрировало ли высшее руководство лидерство и приверженность по отношению к системе менеджмента </w:t>
            </w:r>
            <w:r>
              <w:rPr>
                <w:rFonts w:cs="Arial" w:ascii="Arial" w:hAnsi="Arial"/>
                <w:bCs/>
                <w:spacing w:val="-4"/>
              </w:rPr>
              <w:t>OH&amp;S посредством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а) принятия на себя общих обязанностей и ответственности за предупреждение связанных с работой травм и ухудшения состояния здоровья, а также обеспечение безопасных и благоприятных для здоровья рабочих мест и видов деятельност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lang w:val="en-US"/>
              </w:rPr>
              <w:t>b</w:t>
            </w:r>
            <w:r>
              <w:rPr>
                <w:rFonts w:cs="Arial" w:ascii="Arial" w:hAnsi="Arial"/>
                <w:spacing w:val="-4"/>
              </w:rPr>
              <w:t xml:space="preserve">) обеспечения того, чтобы были установлены 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 и чтобы они были согласованы со стратегическим направлением организаци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с) обеспечения интеграции требований системы менеджмента OH&amp;S в бизнес-процессы организаци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lang w:val="en-US"/>
              </w:rPr>
              <w:t>d</w:t>
            </w:r>
            <w:r>
              <w:rPr>
                <w:rFonts w:cs="Arial" w:ascii="Arial" w:hAnsi="Arial"/>
                <w:bCs/>
                <w:spacing w:val="-4"/>
              </w:rPr>
              <w:t>) обеспечения того, чтобы ресурсы, необходимые для  системы менеджмента OH&amp;S, были доступны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е) доведения до сведения важности результативного менеджмента OH&amp;S и соответствия требованиям системы менеджмента 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lang w:val="en-US"/>
              </w:rPr>
              <w:t>f</w:t>
            </w:r>
            <w:r>
              <w:rPr>
                <w:rFonts w:cs="Arial" w:ascii="Arial" w:hAnsi="Arial"/>
                <w:bCs/>
                <w:spacing w:val="-4"/>
              </w:rPr>
              <w:t>) обеспечения того, чтобы система менеджмента OH&amp;S достигала своих намеченных выходов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lang w:val="en-US"/>
              </w:rPr>
              <w:t>g</w:t>
            </w:r>
            <w:r>
              <w:rPr>
                <w:rFonts w:cs="Arial" w:ascii="Arial" w:hAnsi="Arial"/>
                <w:spacing w:val="-4"/>
              </w:rPr>
              <w:t xml:space="preserve">) направления и поддержки персонала, который вносит вклад  в результативность </w:t>
            </w:r>
            <w:r>
              <w:rPr>
                <w:rFonts w:cs="Arial" w:ascii="Arial" w:hAnsi="Arial"/>
                <w:bCs/>
                <w:spacing w:val="-4"/>
              </w:rPr>
              <w:t>системы менеджмента 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lang w:val="en-US"/>
              </w:rPr>
              <w:t>h</w:t>
            </w:r>
            <w:r>
              <w:rPr>
                <w:rFonts w:cs="Arial" w:ascii="Arial" w:hAnsi="Arial"/>
                <w:spacing w:val="-4"/>
              </w:rPr>
              <w:t>) обеспечения постоянного улучшения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</w:rPr>
              <w:t>) поддержки других соответствующих ролей  менеджеров для демонстрации ими лидерства применительно к областям и обязанностям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lang w:val="en-US"/>
              </w:rPr>
              <w:t>j</w:t>
            </w:r>
            <w:r>
              <w:rPr>
                <w:rFonts w:cs="Arial" w:ascii="Arial" w:hAnsi="Arial"/>
                <w:spacing w:val="-4"/>
              </w:rPr>
              <w:t xml:space="preserve">) разработки, направления и содействия культуры в организации, которая поддерживает намеченные выходы </w:t>
            </w:r>
            <w:r>
              <w:rPr>
                <w:rFonts w:cs="Arial" w:ascii="Arial" w:hAnsi="Arial"/>
                <w:bCs/>
                <w:spacing w:val="-4"/>
              </w:rPr>
              <w:t>системы менеджмента 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lang w:val="en-US"/>
              </w:rPr>
              <w:t>k</w:t>
            </w:r>
            <w:r>
              <w:rPr>
                <w:rFonts w:cs="Arial" w:ascii="Arial" w:hAnsi="Arial"/>
                <w:spacing w:val="-4"/>
              </w:rPr>
              <w:t>) защиты работающих от наказаний при сообщении об инцидентах, опасностях, рисках, и возможностях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lang w:val="en-US"/>
              </w:rPr>
              <w:t>l</w:t>
            </w:r>
            <w:r>
              <w:rPr>
                <w:rFonts w:cs="Arial" w:ascii="Arial" w:hAnsi="Arial"/>
                <w:spacing w:val="-4"/>
              </w:rPr>
              <w:t>) обеспечения организацией разработки и внедрения процесса (или процессов) консультаций и участия работающих (п. 5.4)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</w:rPr>
              <w:t>) поддержки создания и функционирования комиссий по здоровью и безопасности (п. 5.4, перечисление е), 1 СТБ ISO 45001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5.2 Политика в области 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OH&amp;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Высшее руководство установило, внедрило и поддерживает политику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 включает обязательство обеспечивать безопасные и благоприятные для здоровья условия работы для предупреждения связанных с работой травм и ухудшения состояния здоровья и соответствует назначению, размерам и контексту организации, а также специфическому характеру ее рисков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 предоставляет основу для установки целей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 включает обязательство выполнять законодательные требования и другие требования</w:t>
            </w:r>
            <w:r>
              <w:rPr>
                <w:rFonts w:cs="Arial" w:ascii="Arial" w:hAnsi="Arial"/>
                <w:bCs/>
                <w:spacing w:val="-4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 включает обязательство устранять опасности и снижать риски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 включает обязательство постоянно улучшать </w:t>
            </w:r>
            <w:r>
              <w:rPr>
                <w:rFonts w:cs="Arial" w:ascii="Arial" w:hAnsi="Arial"/>
                <w:bCs/>
                <w:spacing w:val="-4"/>
              </w:rPr>
              <w:t>систему 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 включает обязательство по консультации и участию работающих и представителей работающих (при их наличии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 доступна в виде документированной информаци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 доведена до сведения персоналу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 доступна заинтересованным сторонам, в соответствующих  случаях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 является соответствующей и подходяще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5.3 Роли, обязанности  и полномочия в организ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Обеспечивает ли высшее руководство, чтобы  обязанности и полномочия в отношении соответствующих ролей в рамках  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bCs/>
                <w:spacing w:val="-4"/>
              </w:rPr>
              <w:t>системы менеджмента OH&amp;S назначались и доводились до сведения персонала на всех уровнях организации и поддерживались в виде документированной информаци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Работающие на каждом уровне организации берут на себя обязанности за те аспекты </w:t>
            </w:r>
            <w:r>
              <w:rPr>
                <w:rFonts w:cs="Arial" w:ascii="Arial" w:hAnsi="Arial"/>
                <w:bCs/>
                <w:spacing w:val="-4"/>
              </w:rPr>
              <w:t>системы менеджмента OH&amp;S, которыми они управляют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Высшее руководство назначило обязанности и полномочия для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обеспечения того, чтобы система </w:t>
            </w:r>
            <w:r>
              <w:rPr>
                <w:rFonts w:cs="Arial" w:ascii="Arial" w:hAnsi="Arial"/>
                <w:bCs/>
                <w:spacing w:val="-4"/>
              </w:rPr>
              <w:t xml:space="preserve">менеджмента OH&amp;S соответствовала требованиям </w:t>
            </w:r>
            <w:r>
              <w:rPr>
                <w:rFonts w:cs="Arial" w:ascii="Arial" w:hAnsi="Arial"/>
                <w:spacing w:val="-4"/>
              </w:rPr>
              <w:t xml:space="preserve">СТБ </w:t>
            </w:r>
            <w:r>
              <w:rPr>
                <w:rFonts w:cs="Arial" w:ascii="Arial" w:hAnsi="Arial"/>
                <w:spacing w:val="-4"/>
                <w:lang w:val="en-US"/>
              </w:rPr>
              <w:t>ISO</w:t>
            </w:r>
            <w:r>
              <w:rPr>
                <w:rFonts w:cs="Arial" w:ascii="Arial" w:hAnsi="Arial"/>
                <w:spacing w:val="-4"/>
              </w:rPr>
              <w:t xml:space="preserve"> 45001-2020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- предоставления отчетов о пригодности система </w:t>
            </w:r>
            <w:r>
              <w:rPr>
                <w:rFonts w:cs="Arial" w:ascii="Arial" w:hAnsi="Arial"/>
                <w:bCs/>
                <w:spacing w:val="-4"/>
              </w:rPr>
              <w:t>менеджмента OH&amp;S высшему руководству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5.4 Консультации  и участие работающи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Установлены ли, внедрены и поддерживаются процессы консультаций и участия работающих для всех применимых уровней и функций, а также представителей работающих (при их наличии) при разработке, планировании, внедрении, оценивании пригодности и действиях по улучшению системы 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  <w:highlight w:val="yellow"/>
              </w:rPr>
            </w:pPr>
            <w:r>
              <w:rPr>
                <w:rFonts w:cs="Arial" w:ascii="Arial" w:hAnsi="Arial"/>
                <w:bCs/>
                <w:spacing w:val="-4"/>
              </w:rPr>
              <w:t>Предоставлены ли механизмы, время, подготовка и ресурсы, необходимые для консультаций и участия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pacing w:val="-4"/>
                <w:highlight w:val="yellow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Предоставлен ли своевременный доступ к четкой, понятной и актуальной информации о </w:t>
            </w:r>
            <w:r>
              <w:rPr>
                <w:rFonts w:cs="Arial" w:ascii="Arial" w:hAnsi="Arial"/>
                <w:spacing w:val="-4"/>
              </w:rPr>
              <w:t xml:space="preserve">системе </w:t>
            </w:r>
            <w:r>
              <w:rPr>
                <w:rFonts w:cs="Arial" w:ascii="Arial" w:hAnsi="Arial"/>
                <w:bCs/>
                <w:spacing w:val="-4"/>
              </w:rPr>
              <w:t>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bCs/>
                <w:spacing w:val="-4"/>
              </w:rPr>
              <w:t>Определены и устанавливаются препятствия или барьеры для участия и минимизирования тех, которые не могут быть устранены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Акцентировано ли внимание на консультации работающих, не являющихся менеджерами по вопросам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определения потребностей и ожиданий заинтересованных сторон (п. 4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- установления политики в области </w:t>
            </w:r>
            <w:r>
              <w:rPr>
                <w:rFonts w:cs="Arial" w:ascii="Arial" w:hAnsi="Arial"/>
                <w:bCs/>
                <w:spacing w:val="-4"/>
              </w:rPr>
              <w:t>OH&amp;S (п. 5.2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назначения ролей, обязанностей и полномочий в организации, если применимо (п. 5.3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определения того, как выполняются законодательные и другие требования (п. 6.1.3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- установления целей в области OH&amp;S и планирования их достижения (п. 6.2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- </w:t>
            </w:r>
            <w:r>
              <w:rPr>
                <w:rFonts w:cs="Arial" w:ascii="Arial" w:hAnsi="Arial"/>
                <w:bCs/>
                <w:spacing w:val="-4"/>
              </w:rPr>
              <w:t>определения применимых средств управления для аутсорсинга, закупок и подрядчиков (п.8.1.4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определения того, что необходимо подвергать мониторингу, измерению и оцениванию (п. 9.1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планирования, установления, внедрения  поддержания программ(ы) аудитов(а) (п.9.2.2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eastAsia="Arial" w:cs="Arial" w:ascii="Arial" w:hAnsi="Arial"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</w:rPr>
              <w:t>- обеспечения постоянного улучшения (п. 10.3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Акцентировано ли внимание на участие работающих, не являющихся менеджерами, по вопросам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определения механизмов для консультаций и участия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идентификации опасностей и оценки рисков и возможностей (п. 6.1.1, 6.1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определения действий по устранению опасностей и снижению рисков в области </w:t>
            </w:r>
            <w:r>
              <w:rPr>
                <w:rFonts w:cs="Arial" w:ascii="Arial" w:hAnsi="Arial"/>
                <w:bCs/>
                <w:spacing w:val="-4"/>
              </w:rPr>
              <w:t>OH&amp;S (6.1.4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 определения требований к компетентности, потребностям в подготовке, подготовки и оцениванию подготовки (п. 7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определения того, что необходимо сообщить и как это будет сделано (п. 7.4) СТБ ISO 45001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определения мер управления и их результативного внедрения и использования (п.8.1, 8.1.3, 8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- расследования инцидентов и несоответствий и определения корректирующих действий (п. 10.2 СТБ ISO 45001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6 ПЛАНИРОВАНИЕ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.1 Действия по рассмотрению рисков и возможност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.1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При планировании системы менеджмента OH&amp;S рассмотрены ли факторы, приведенные в контексте организации и требования заинтересованных сторон, область применения системы менеджмента OH&amp;S, определены ли риски и возможности, которые необходимо рассмотреть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При определении рисков и возможностей </w:t>
            </w:r>
            <w:r>
              <w:rPr>
                <w:rFonts w:cs="Arial" w:ascii="Arial" w:hAnsi="Arial"/>
                <w:bCs/>
                <w:spacing w:val="-4"/>
              </w:rPr>
              <w:t>системы менеджмента OH&amp;S</w:t>
            </w:r>
            <w:r>
              <w:rPr>
                <w:rFonts w:cs="Arial" w:ascii="Arial" w:hAnsi="Arial"/>
                <w:spacing w:val="-4"/>
              </w:rPr>
              <w:t xml:space="preserve"> и намеченных выходов приняты ли во внимание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 опасности (п. 6.1.2.1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риски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 (п. 6.1.2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возможности в области </w:t>
            </w:r>
            <w:r>
              <w:rPr>
                <w:rFonts w:cs="Arial" w:ascii="Arial" w:hAnsi="Arial"/>
                <w:bCs/>
                <w:spacing w:val="-4"/>
              </w:rPr>
              <w:t>OH&amp;S и другие возможности (п. 6.1.2.3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bCs/>
                <w:spacing w:val="-4"/>
              </w:rPr>
              <w:t>- законодательные и другие требования (п. 6.1.3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В процессе планирования определяются и оцениваются ли риски и возможности, которые имеют отношение к намеченным выходам </w:t>
            </w:r>
            <w:r>
              <w:rPr>
                <w:rFonts w:cs="Arial" w:ascii="Arial" w:hAnsi="Arial"/>
                <w:bCs/>
                <w:spacing w:val="-4"/>
              </w:rPr>
              <w:t>системы 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храняется ли документированная информация по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 рискам и возможностям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- процессам и действиям, необходимым для определения и рассмотрения заявителем рисков и возможностей (</w:t>
            </w:r>
            <w:r>
              <w:rPr>
                <w:rFonts w:cs="Arial" w:ascii="Arial" w:hAnsi="Arial"/>
                <w:bCs/>
                <w:spacing w:val="-4"/>
              </w:rPr>
              <w:t>п. 6.1.2 по п. 6.1.4</w:t>
            </w:r>
            <w:r>
              <w:rPr>
                <w:rFonts w:cs="Arial" w:ascii="Arial" w:hAnsi="Arial"/>
                <w:spacing w:val="-4"/>
              </w:rPr>
              <w:t xml:space="preserve"> СТБ ISO 45001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bCs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6.1.2 Идентификация опасностей и оценка рисков и возможност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  <w:highlight w:val="yellow"/>
              </w:rPr>
            </w:pPr>
            <w:r>
              <w:rPr>
                <w:rFonts w:cs="Arial" w:ascii="Arial" w:hAnsi="Arial"/>
                <w:bCs/>
                <w:spacing w:val="-4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bCs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6.1.2.1 Идентификация опасност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Разработан ли, внедрен ли и поддерживается ли в рабочем состоянии процесс для идентификации опасност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6.1.2.2 Оценка рисков в области </w:t>
            </w:r>
            <w:r>
              <w:rPr>
                <w:rFonts w:cs="Arial" w:ascii="Arial" w:hAnsi="Arial"/>
                <w:bCs/>
                <w:spacing w:val="-4"/>
              </w:rPr>
              <w:t>OH&amp;S и других рисков для системы менеджмента OH&amp;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Установлен ли, внедрен ли и поддерживается процесс для: 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оценки рисков в области </w:t>
            </w:r>
            <w:r>
              <w:rPr>
                <w:rFonts w:cs="Arial" w:ascii="Arial" w:hAnsi="Arial"/>
                <w:bCs/>
                <w:spacing w:val="-4"/>
              </w:rPr>
              <w:t>OH&amp;S от идентифицированных опасностей, принимая во внимание результативность существующих средств управления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для определения и оценки других рисков, связанных с созданием, внедрением, функционированием и поддержкой системы 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пределены ли методология и критерии для оценки рисков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оддерживается ли и сохраняется ли документированная информация по методологии и критериям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6.1.2.3 Оценка возможностей в области </w:t>
            </w:r>
            <w:r>
              <w:rPr>
                <w:rFonts w:cs="Arial" w:ascii="Arial" w:hAnsi="Arial"/>
                <w:bCs/>
                <w:spacing w:val="-4"/>
              </w:rPr>
              <w:t>OH&amp;S и других возможностей для системы менеджмента OH&amp;S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Установлен ли, внедрен ли и поддерживается процесс для оценки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возможностей в области OH&amp;S для повышения пригодности в области 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других возможностей для улучшения системы 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6.1.3 Определение законодательных и других требова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Разработан ли, внедрен ли и поддерживаются ли в рабочем состоянии процессы по определению законодательных и других требовани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Поддерживается и сохраняется ли документированная информация о своих законодательных требованиях и других требованиях в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, и обеспечивается ли их обновление с учетом любых изменений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6.1.4 Планирование действ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Планируются ли действия по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- рассмотрению рисков и возможностей (пп. 6.1.2.2 и 6.1.2.3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 xml:space="preserve">- рассмотрению законодательных требований и других требований (п. 6.1.3 </w:t>
            </w:r>
            <w:r>
              <w:rPr>
                <w:rFonts w:cs="Arial" w:ascii="Arial" w:hAnsi="Arial"/>
                <w:spacing w:val="-4"/>
              </w:rPr>
              <w:t>СТБ ISO 45001</w:t>
            </w:r>
            <w:r>
              <w:rPr>
                <w:rFonts w:cs="Arial" w:ascii="Arial" w:hAnsi="Arial"/>
                <w:bCs/>
                <w:spacing w:val="-4"/>
              </w:rPr>
              <w:t>)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 xml:space="preserve">- подготовке к чрезвычайным ситуациям и реагированию на них (п. 8.2 </w:t>
            </w:r>
            <w:r>
              <w:rPr>
                <w:rFonts w:cs="Arial" w:ascii="Arial" w:hAnsi="Arial"/>
                <w:spacing w:val="-4"/>
              </w:rPr>
              <w:t>СТБ ISO 45001</w:t>
            </w:r>
            <w:r>
              <w:rPr>
                <w:rFonts w:cs="Arial" w:ascii="Arial" w:hAnsi="Arial"/>
                <w:bCs/>
                <w:spacing w:val="-4"/>
              </w:rPr>
              <w:t>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Планируется ли интегрирование и внедрение этих действий в процессы системы менеджмента OH&amp;S или другие бизнес-процессы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ланируется ли, оценивание результативности этих действи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 xml:space="preserve">6.2 Цели в области  </w:t>
            </w:r>
            <w:r>
              <w:rPr>
                <w:rFonts w:cs="Arial" w:ascii="Arial" w:hAnsi="Arial"/>
                <w:bCs/>
                <w:spacing w:val="-4"/>
              </w:rPr>
              <w:t>OH&amp;S и планирование их дости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6.2.1 Цели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Установлены ли цели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Согласованы ли цели с политикой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Цели в области </w:t>
            </w:r>
            <w:r>
              <w:rPr>
                <w:rFonts w:cs="Arial" w:ascii="Arial" w:hAnsi="Arial"/>
                <w:bCs/>
                <w:spacing w:val="-4"/>
              </w:rPr>
              <w:t xml:space="preserve">OH&amp;S измеримы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В целях в области </w:t>
            </w:r>
            <w:r>
              <w:rPr>
                <w:rFonts w:cs="Arial" w:ascii="Arial" w:hAnsi="Arial"/>
                <w:bCs/>
                <w:spacing w:val="-4"/>
              </w:rPr>
              <w:t>OH&amp;S приняты ли во внимание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применимые требования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- результаты оценки рисков и возможностей (п. 6.1.2.2., 6.1.2.3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результаты консультаций с работающими (п. 5.4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 и представителями работающих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Цели в области </w:t>
            </w:r>
            <w:r>
              <w:rPr>
                <w:rFonts w:cs="Arial" w:ascii="Arial" w:hAnsi="Arial"/>
                <w:bCs/>
                <w:spacing w:val="-4"/>
              </w:rPr>
              <w:t>OH&amp;S подлежат мониторингу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Цели в области </w:t>
            </w:r>
            <w:r>
              <w:rPr>
                <w:rFonts w:cs="Arial" w:ascii="Arial" w:hAnsi="Arial"/>
                <w:bCs/>
                <w:spacing w:val="-4"/>
              </w:rPr>
              <w:t>OH&amp;S доводятся до сведения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Цели в области OH&amp;S обновляются в соответствующих случаях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6.2.2 Планирование достижения целей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При планировании достижения целей в </w:t>
            </w:r>
            <w:r>
              <w:rPr>
                <w:rFonts w:cs="Arial" w:ascii="Arial" w:hAnsi="Arial"/>
                <w:bCs/>
                <w:spacing w:val="-4"/>
              </w:rPr>
              <w:t>области OH&amp;S определены ли: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что будет сделано?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какие ресурсы потребуются?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кто будет ответственным?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когда это будет завершено?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как действия по достижению целей в области OH&amp;S будут интегрированы в бизнес-процессы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ддерживается ли и сохраняется ли документированная информация о </w:t>
            </w:r>
            <w:r>
              <w:rPr>
                <w:rFonts w:cs="Arial" w:ascii="Arial" w:hAnsi="Arial"/>
                <w:bCs/>
                <w:spacing w:val="-4"/>
              </w:rPr>
              <w:t>целях в области OH&amp;S и планах их достижения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7 ПОДДЕРЖ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7.1 Ресурс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пределены ли и предоставлены ли ресурсы, необходимые для разработки, внедрения и постоянного улучшения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2 Компетентно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пределена ли необходимая компетентность работающих, которые воздействуют или могут воздействовать на ее пригодность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pacing w:val="-4"/>
              </w:rPr>
              <w:t>Обеспечивается ли, чтобы работающие обладали компетентностью (включая способность идентификации опасностей) на основе соответствующего образования, подготовки или опыт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pacing w:val="-4"/>
              </w:rPr>
              <w:t>Когда применимо, осуществляются ли действия по приобретению и поддержанию необходимой компетентности  и оценивается ли результативность предпринятых действи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храняется ли документированная информация как свидетельство компетентност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3 Осведомленно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абочие осведомлены ли о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политике и целях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- их вкладе в результативность системы менеджмента OH&amp;S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последствиях и потенциальных последствиях несоответствий требованиям </w:t>
            </w:r>
            <w:r>
              <w:rPr>
                <w:rFonts w:cs="Arial" w:ascii="Arial" w:hAnsi="Arial"/>
                <w:bCs/>
                <w:spacing w:val="-4"/>
              </w:rPr>
              <w:t>системы менеджмента OH&amp;S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- инцидентах и выходных данных расследований, которые соответствуют им?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опасностях, рисках в области OH&amp;S и действиях, которые соответствуют им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- способах самостоятельного выхода из рабочих ситуаций, которые, по их мнению, рассматриваются как неизбежная и серьезная опасность для жизни или здоровья, а также о мерах по их защите от нежелательных последствий этого?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  <w:p>
            <w:pPr>
              <w:pStyle w:val="TextBody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4 Коммуник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4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Установлены ли, внедрены ли и поддерживаются ли процессы, необходимые для внутренних и внешних коммуникаций, относящиеся к системе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риняты во внимание особенности (пол, язык, культура, грамотность, инвалидность) при рассмотрении своих потребностей в коммуникациях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Обеспечено ли, чтобы при установлении процессов коммуникаций рассматривались мнения внешних заинтересованных сторон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храняется ли, документированная информация как свидетельство о коммуникациях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7.4.2 Внутренние коммуник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Установлен ли, между различными уровнями и функциями организации внутренний обмен информацией, относящейся к системе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Обеспечивается ли, чтобы процессы коммуникаций позволяли работающим вносить вклад в постоянное улучшение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7.4.3 Внешние коммуник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С учетом законодательных и других требований установлен ли, внешний обмен информацией, относящийся к системе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7.5 </w:t>
            </w:r>
            <w:r>
              <w:rPr>
                <w:rFonts w:cs="Arial" w:ascii="Arial" w:hAnsi="Arial"/>
              </w:rPr>
              <w:t>Документированная информа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5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Система менеджмента </w:t>
            </w:r>
            <w:r>
              <w:rPr>
                <w:rFonts w:cs="Arial" w:ascii="Arial" w:hAnsi="Arial"/>
                <w:bCs/>
                <w:spacing w:val="-4"/>
              </w:rPr>
              <w:t>OH&amp;S включает ли: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bCs/>
                <w:spacing w:val="-4"/>
              </w:rPr>
              <w:t xml:space="preserve">- документированную информацию, требуемую СТБ </w:t>
            </w:r>
            <w:r>
              <w:rPr>
                <w:rFonts w:cs="Arial" w:ascii="Arial" w:hAnsi="Arial"/>
                <w:bCs/>
                <w:spacing w:val="-4"/>
                <w:lang w:val="en-US"/>
              </w:rPr>
              <w:t>ISO</w:t>
            </w:r>
            <w:r>
              <w:rPr>
                <w:rFonts w:cs="Arial" w:ascii="Arial" w:hAnsi="Arial"/>
                <w:bCs/>
                <w:spacing w:val="-4"/>
              </w:rPr>
              <w:t xml:space="preserve"> 45001-2020?</w:t>
            </w:r>
          </w:p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документированную информацию, определенную как необходимую для результативности системы 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7.5.2 Создание и обновл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ри создании и обновлении документированной информации  обеспечивается ли: идентификация и описание, формат, анализ и одобрение информации с точки зрения приемлемости и адекватност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7.5.3 Управление документированной информаци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Документированная информация, требуемая системой менеджмента </w:t>
            </w:r>
            <w:r>
              <w:rPr>
                <w:rFonts w:cs="Arial" w:ascii="Arial" w:hAnsi="Arial"/>
                <w:bCs/>
                <w:spacing w:val="-4"/>
              </w:rPr>
              <w:t xml:space="preserve">OH&amp;S и СТБ </w:t>
            </w:r>
            <w:r>
              <w:rPr>
                <w:rFonts w:cs="Arial" w:ascii="Arial" w:hAnsi="Arial"/>
                <w:bCs/>
                <w:spacing w:val="-4"/>
                <w:lang w:val="en-US"/>
              </w:rPr>
              <w:t>ISO</w:t>
            </w:r>
            <w:r>
              <w:rPr>
                <w:rFonts w:cs="Arial" w:ascii="Arial" w:hAnsi="Arial"/>
                <w:bCs/>
                <w:spacing w:val="-4"/>
              </w:rPr>
              <w:t xml:space="preserve"> 45001-2020 находится в управляемых условиях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Для управления документированной информацией осуществляется ли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распределение, доступ, восстановление и использование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наполнение и обеспечение сохранности, включая сохранность разборчивост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 управление изменениям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- хранение и уничтожение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Установлен порядок управления документированной информацией внешнего происхождения, необходимой для планирования и функционирования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8 ОПЕРАЦИОННАЯ ДЕЯТЕЛЬНОСТЬ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8.1 Планирование и управление операционной деятельность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1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ланируются ли, внедряются ли, управляются ли и поддерживаются ли процессы, необходимые для выполнения требований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ри наличии рабочих мест с несколькими нанимателями корректируется ли выполнение соответствующих частей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 с другими организациям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8.1.2 Устранение опасностей и снижение рисков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Установлен ли, внедрен ли и поддерживается ли процесс для устранения опасностей и снижения рисков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8.1.3 Менеджмент измен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Установлен ли процесс для внедрения и управления запланированными временными и постоянными изменениями, воздействующими на пригодность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Проводится ли анализ последствий непреднамеренных изменений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Планируются и предпринимаются, если необходимо, действия по смягчению любых негативных последствий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1.4 Закуп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1.4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Установлен ли, внедрен ли, поддерживается ли процесс для управления закупками продукции и услуг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1.4.2 Подрядчи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Координирует ли заявитель свой процесс закупок со своими подрядчиками для идентификации опасностей, оценки и управлению рисками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беспечивается ли выполнение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 подрядчиками и другими работающим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ри выборе подрядчиков в процессе закупок определены ли критерии в области здоровья и безопасности при профессиональной деятельност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1.4.3 Аутсорсин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Находятся ли, под управлением функции и процессы, переданные на аутсорсинг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8.2 Готовность к чрезвычайным ситуациям и реагирование на ни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Установлен ли, внедрен ли, поддерживается ли процесс, необходимые для подготовки к потенциальным чрезвычайным ситуациям и реагирование на них, как идентифицировано в п. 6.1.2.1 СТБ ISO 45001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оддерживается ли, сохраняется ли, документированная информация о процессе и планах реагирования на потенциальные чрезвычайные ситуаци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b/>
                <w:caps/>
                <w:spacing w:val="-4"/>
                <w:sz w:val="22"/>
                <w:szCs w:val="22"/>
              </w:rPr>
              <w:t>Оценивание пригодности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9.1 Мониторинг, измерения, анализ и  оценивание пригод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1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Установлены ли, внедрены ли, поддерживаются ли процессы для мониторинга, измерения, анализа и оценивания пригодност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пределены ли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мониторинг и измерения того, что необходимо осуществлять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методы мониторинга, измерений, анализа и оценивания пригодности, если применимо для обеспечения валидированных результатов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критерии, в соответствии с которыми организация будет осуществляться оценивание ее пригодности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- когда должны выполняться мониторинг и измерения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когда результаты мониторинга и измерений должны быть проанализированы, оценены и сообщены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ценивается ли, пригодность в области </w:t>
            </w:r>
            <w:r>
              <w:rPr>
                <w:rFonts w:cs="Arial" w:ascii="Arial" w:hAnsi="Arial"/>
                <w:bCs/>
                <w:spacing w:val="-4"/>
              </w:rPr>
              <w:t>OH&amp;S и определяется ли результативность системы 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храняется ли документированная информация о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 результатах мониторинга, измерения, анализа и оценивания пригодност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техническом обслуживании, калибровке или верификации оборудования для измерени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9.1.2 Оценивание соблюдения требова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Установлены ли, внедрены ли, поддерживаются ли процессы для оценивания соблюдения законодательных и других требований (п. 6.1.3 СТБ ISO 45001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храняется ли документированная информация о результатах оценивания соблюдения требовани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2 Внутренний ауди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2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роводятся ли внутренние аудиты через запланированные интервалы времен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9.2.2 Программа внутреннего ауди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ланируется ли, устанавливается ли, выполняется ли и поддерживается программа аудит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Сохраняется ли документированная информация как свидетельство выполнения программы аудита и результатов аудита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9.3 Анализ со стороны руковод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сшее руководство через запланированные интервалы анализирует ли систему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Высшее руководство доводит ли до сведения работающих и представителей работающих (при их наличии) соответствующие выводы анализа со стороны высшего руководства (п. 7.4 СТБ ISO 45001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храняется ли документированная информация как свидетельство результатов анализа со стороны руководст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b/>
                <w:caps/>
                <w:spacing w:val="-4"/>
                <w:sz w:val="22"/>
                <w:szCs w:val="22"/>
              </w:rPr>
              <w:t>Улучшение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пределены ли возможности для улучшения и осуществляются ли необходимые действия для достижения намеченных выходов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10.2 Инциденты, несоответствия и корректирующие действ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Установлены ли, внедрены ли, поддерживаются ли процессы для определения и менеджмента инцидентов и несоответствий, включая отчетность, расследование и принятие действи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храняется ли документированная информация как свидетельство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характера несоответствий и всех последующих предпринятых действий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результата любых действий и корректирующих действий, включая их результативность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Доводится ли эта документированная информация до сведения соответствующих работающих и представителей работающих (при их наличии) и других соответствующих заинтересованных сторон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.3 Постоянное улучш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вышается ли приемлемость, адекватность и результативность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ь организации    _____________________  ____________________  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должность                                      подпись                     инициалы, фами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2240" w:right="2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1:00Z</dcterms:created>
  <dc:creator>Anosh</dc:creator>
  <dc:description/>
  <cp:keywords/>
  <dc:language>en-US</dc:language>
  <cp:lastModifiedBy>sert</cp:lastModifiedBy>
  <cp:lastPrinted>2021-01-05T16:26:00Z</cp:lastPrinted>
  <dcterms:modified xsi:type="dcterms:W3CDTF">2021-01-05T12:28:00Z</dcterms:modified>
  <cp:revision>21</cp:revision>
  <dc:subject/>
  <dc:title/>
</cp:coreProperties>
</file>