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/>
        <w:tc>
          <w:tcPr>
            <w:tcW w:w="5388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397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 xml:space="preserve">Орган по сертификации продукции, услуг  и 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именование аккредитованного органа по сертификации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истем менеджмента - </w:t>
            </w: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>
          <w:rFonts w:eastAsia="Arial"/>
        </w:rPr>
        <w:t xml:space="preserve"> </w:t>
      </w:r>
      <w:r>
        <w:rPr/>
        <w:t>ЗАЯВК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0080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6"/>
                <w:sz w:val="23"/>
              </w:rPr>
              <w:t xml:space="preserve">на  сертификацию системы управления (менеджмента) 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3"/>
              </w:rPr>
            </w:pPr>
            <w:r>
              <w:rPr>
                <w:rFonts w:cs="Arial"/>
                <w:b/>
                <w:color w:val="000000"/>
                <w:spacing w:val="-6"/>
                <w:sz w:val="23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1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12"/>
                <w:sz w:val="22"/>
              </w:rPr>
            </w:pPr>
            <w:r>
              <w:rPr>
                <w:b/>
                <w:i/>
                <w:color w:val="000000"/>
                <w:spacing w:val="-12"/>
                <w:sz w:val="22"/>
              </w:rPr>
            </w:r>
          </w:p>
        </w:tc>
      </w:tr>
    </w:tbl>
    <w:p>
      <w:pPr>
        <w:pStyle w:val="Normal1"/>
        <w:shd w:fill="FFFFFF" w:val="clear"/>
        <w:jc w:val="center"/>
        <w:rPr/>
      </w:pPr>
      <w:r>
        <w:rPr/>
        <w:t>(полное наименование заявителя на проведение сертификации, его место нахождения и адрес (адреса) мест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5"/>
        <w:gridCol w:w="1275"/>
        <w:gridCol w:w="142"/>
        <w:gridCol w:w="950"/>
        <w:gridCol w:w="641"/>
        <w:gridCol w:w="199"/>
        <w:gridCol w:w="781"/>
        <w:gridCol w:w="2532"/>
        <w:gridCol w:w="2720"/>
        <w:gridCol w:w="87"/>
      </w:tblGrid>
      <w:tr>
        <w:trPr/>
        <w:tc>
          <w:tcPr>
            <w:tcW w:w="103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деятельности (в случае, если адреса различаются))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банковские реквизиты:</w:t>
            </w:r>
          </w:p>
        </w:tc>
        <w:tc>
          <w:tcPr>
            <w:tcW w:w="7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код УНП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 xml:space="preserve">: 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номер телеф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,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адрес электронной почты: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4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03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должность, фамилия, собственное имя, отчество (если таковое имеется) руководителя </w:t>
            </w:r>
          </w:p>
        </w:tc>
      </w:tr>
      <w:tr>
        <w:trPr/>
        <w:tc>
          <w:tcPr>
            <w:tcW w:w="103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60" w:after="0"/>
              <w:ind w:left="-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3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го  руководителем должностного лица) заявителя на проведение сертификации)</w:t>
            </w:r>
          </w:p>
        </w:tc>
      </w:tr>
      <w:tr>
        <w:trPr/>
        <w:tc>
          <w:tcPr>
            <w:tcW w:w="42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 что  в организации внедрен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Система менеджмента </w:t>
            </w:r>
            <w:r>
              <w:rPr>
                <w:rFonts w:cs="Arial"/>
                <w:i/>
                <w:spacing w:val="-6"/>
                <w:sz w:val="22"/>
                <w:szCs w:val="22"/>
                <w:shd w:fill="FFFFFF" w:val="clear"/>
              </w:rPr>
              <w:t>безопасности пищевых продуктов</w:t>
            </w:r>
          </w:p>
        </w:tc>
      </w:tr>
      <w:tr>
        <w:trPr/>
        <w:tc>
          <w:tcPr>
            <w:tcW w:w="42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-6"/>
                <w:sz w:val="22"/>
                <w:szCs w:val="22"/>
              </w:rPr>
              <w:t>на основе анализа опасностей и критических контрольных точек</w:t>
            </w:r>
          </w:p>
        </w:tc>
      </w:tr>
      <w:tr>
        <w:trPr>
          <w:trHeight w:val="207" w:hRule="atLeast"/>
        </w:trPr>
        <w:tc>
          <w:tcPr>
            <w:tcW w:w="42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ответствующая требованиям</w:t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>СТБ  1470-2012  «</w:t>
            </w:r>
            <w:r>
              <w:rPr>
                <w:rFonts w:cs="Arial"/>
                <w:i/>
                <w:spacing w:val="-4"/>
                <w:sz w:val="22"/>
                <w:szCs w:val="22"/>
                <w:shd w:fill="FFFFFF" w:val="clear"/>
              </w:rPr>
              <w:t>Системы менеджмента безопасности пищевых</w:t>
            </w:r>
          </w:p>
        </w:tc>
      </w:tr>
    </w:tbl>
    <w:p>
      <w:pPr>
        <w:pStyle w:val="Normal1"/>
        <w:shd w:fill="FFFFFF" w:val="clear"/>
        <w:spacing w:lineRule="exact" w:line="221"/>
        <w:ind w:left="-57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/>
        <w:t>(наименование и обозначение документов,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40"/>
        <w:gridCol w:w="960"/>
        <w:gridCol w:w="21"/>
        <w:gridCol w:w="99"/>
        <w:gridCol w:w="120"/>
        <w:gridCol w:w="2160"/>
        <w:gridCol w:w="600"/>
        <w:gridCol w:w="1080"/>
        <w:gridCol w:w="960"/>
        <w:gridCol w:w="240"/>
        <w:gridCol w:w="523"/>
        <w:gridCol w:w="1270"/>
        <w:gridCol w:w="7"/>
        <w:gridCol w:w="134"/>
      </w:tblGrid>
      <w:tr>
        <w:trPr>
          <w:trHeight w:val="248" w:hRule="atLeast"/>
        </w:trPr>
        <w:tc>
          <w:tcPr>
            <w:tcW w:w="10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/>
            </w:pPr>
            <w:r>
              <w:rPr>
                <w:rFonts w:cs="Arial"/>
                <w:i/>
                <w:spacing w:val="-4"/>
                <w:sz w:val="22"/>
                <w:szCs w:val="22"/>
                <w:shd w:fill="FFFFFF" w:val="clear"/>
              </w:rPr>
              <w:t xml:space="preserve">продуктов.  </w:t>
            </w:r>
            <w:r>
              <w:rPr>
                <w:rFonts w:cs="Arial"/>
                <w:bCs/>
                <w:i/>
                <w:spacing w:val="-4"/>
                <w:sz w:val="22"/>
                <w:szCs w:val="22"/>
              </w:rPr>
              <w:t>Управление безопасностью пищевых продуктов на основе анализа опасностей и критических контрольных точек. Общие требования</w:t>
            </w:r>
            <w:r>
              <w:rPr>
                <w:i/>
                <w:spacing w:val="-4"/>
                <w:sz w:val="22"/>
                <w:szCs w:val="22"/>
              </w:rPr>
              <w:t>» </w:t>
            </w: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4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ющих  технические требования, на соответствие которым планируется провести сертификацию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gridSpan w:val="5"/>
            <w:tcBorders/>
          </w:tcPr>
          <w:p>
            <w:pPr>
              <w:pStyle w:val="Normal1"/>
              <w:spacing w:lineRule="exact" w:line="221"/>
              <w:rPr>
                <w:sz w:val="16"/>
                <w:szCs w:val="16"/>
              </w:rPr>
            </w:pPr>
            <w:r>
              <w:rPr>
                <w:sz w:val="22"/>
              </w:rPr>
              <w:t>с допустимыми исключениями:</w:t>
            </w:r>
          </w:p>
        </w:tc>
        <w:tc>
          <w:tcPr>
            <w:tcW w:w="6960" w:type="dxa"/>
            <w:gridSpan w:val="9"/>
            <w:tcBorders/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gridSpan w:val="6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Прошу провести сертификацию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Системы менеджмента  </w:t>
            </w:r>
            <w:r>
              <w:rPr>
                <w:rFonts w:cs="Arial"/>
                <w:i/>
                <w:spacing w:val="-6"/>
                <w:sz w:val="22"/>
                <w:szCs w:val="22"/>
                <w:shd w:fill="FFFFFF" w:val="clear"/>
              </w:rPr>
              <w:t xml:space="preserve">безопасности пищевых продуктов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4"/>
            <w:tcBorders/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на основе анализа опасностей и критических контрольных точек (системы НАССР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2.</w:t>
            </w:r>
            <w:r>
              <w:rPr>
                <w:color w:val="000000"/>
                <w:spacing w:val="1"/>
                <w:sz w:val="22"/>
              </w:rPr>
              <w:t xml:space="preserve">  Сведения о системе управления (менеджмента) и о производстве продукции (выполнении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работ, оказании услуг: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год внедрения системы управления (менеджмента)</w:t>
            </w:r>
          </w:p>
        </w:tc>
        <w:tc>
          <w:tcPr>
            <w:tcW w:w="467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бласть применения системы управления (менеджмента)</w:t>
            </w:r>
          </w:p>
        </w:tc>
        <w:tc>
          <w:tcPr>
            <w:tcW w:w="4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онсультирование по системе управления (менеджмента) проводил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pacing w:val="1"/>
                <w:sz w:val="22"/>
              </w:rPr>
              <w:t>-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наименование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ультировавшей организации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значения документов, в соответствии с которыми изготавливается продукция (выполняется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, оказывается услуга)</w:t>
            </w:r>
          </w:p>
        </w:tc>
        <w:tc>
          <w:tcPr>
            <w:tcW w:w="70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обособленных структурных подразделений и объектов выполнения работ, оказания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луг</w:t>
            </w:r>
          </w:p>
        </w:tc>
        <w:tc>
          <w:tcPr>
            <w:tcW w:w="947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FF0000"/>
                <w:spacing w:val="1"/>
                <w:sz w:val="22"/>
                <w:szCs w:val="22"/>
              </w:rPr>
            </w:pPr>
            <w:r>
              <w:rPr>
                <w:i/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"/>
                <w:sz w:val="22"/>
                <w:szCs w:val="22"/>
              </w:rPr>
            </w:pPr>
            <w:r>
              <w:rPr>
                <w:i/>
                <w:color w:val="FF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</w:rPr>
              <w:t xml:space="preserve">количество работников, задействованных в системе управления (менеджмента),  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л.,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омер и год регистрации сертификата соответствия на систему управления (менеджмента) и на-именование органа по сертификации (заполняется, если заявитель на проведение сертификации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color w:val="000000"/>
                <w:sz w:val="22"/>
              </w:rPr>
              <w:t>ранее имел сертификат соответствия на систему управления (менеджмента))</w:t>
            </w:r>
          </w:p>
        </w:tc>
        <w:tc>
          <w:tcPr>
            <w:tcW w:w="2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руководства по</w:t>
            </w:r>
            <w:r>
              <w:rPr>
                <w:color w:val="000000"/>
                <w:spacing w:val="1"/>
                <w:sz w:val="22"/>
              </w:rPr>
              <w:t xml:space="preserve"> системе управления (менеджмента)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должность, фамилия, собственное имя, отчество (если таковое имеется)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актные данные</w:t>
            </w:r>
          </w:p>
        </w:tc>
        <w:tc>
          <w:tcPr>
            <w:tcW w:w="803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Обязуюсь: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выполнять все условия сертификации системы управления (менеджмента);</w:t>
            </w:r>
          </w:p>
          <w:p>
            <w:pPr>
              <w:pStyle w:val="Normal1"/>
              <w:shd w:fill="FFFFFF" w:val="clear"/>
              <w:spacing w:lineRule="exact" w: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ивать соответствие сертифицированной системы управления (менеджмента) требова-ниям документов, устанавливающих технические требования, указанных в сертификате соот-ветствия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платить все расходы по проведению сертификации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7"/>
        <w:gridCol w:w="599"/>
        <w:gridCol w:w="2126"/>
        <w:gridCol w:w="709"/>
        <w:gridCol w:w="3792"/>
        <w:gridCol w:w="7"/>
      </w:tblGrid>
      <w:tr>
        <w:trPr>
          <w:cantSplit w:val="true"/>
        </w:trPr>
        <w:tc>
          <w:tcPr>
            <w:tcW w:w="10313" w:type="dxa"/>
            <w:gridSpan w:val="6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:</w:t>
            </w:r>
          </w:p>
        </w:tc>
        <w:tc>
          <w:tcPr>
            <w:tcW w:w="8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Состав исходной информации для оценки   </w:t>
            </w:r>
            <w:r>
              <w:rPr>
                <w:rFonts w:cs="Arial"/>
                <w:bCs/>
                <w:sz w:val="22"/>
                <w:szCs w:val="22"/>
              </w:rPr>
              <w:t>системы НАССР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рганизационная структура заявителя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Организационная структура 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истемы НАССР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  <w:r>
              <w:rPr>
                <w:color w:val="000000"/>
                <w:spacing w:val="-4"/>
                <w:sz w:val="22"/>
              </w:rPr>
              <w:t>Перечень документов, устанавливающих технические требования к  продукции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Анкета-вопросник</w:t>
            </w:r>
          </w:p>
        </w:tc>
      </w:tr>
      <w:tr>
        <w:trPr>
          <w:cantSplit w:val="true"/>
        </w:trPr>
        <w:tc>
          <w:tcPr>
            <w:tcW w:w="10313" w:type="dxa"/>
            <w:gridSpan w:val="6"/>
            <w:tcBorders/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</w:tr>
      <w:tr>
        <w:trPr>
          <w:cantSplit w:val="true"/>
        </w:trPr>
        <w:tc>
          <w:tcPr>
            <w:tcW w:w="10313" w:type="dxa"/>
            <w:gridSpan w:val="6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87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фамилия, инициалы</w:t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>М.П.</w:t>
      </w:r>
      <w:r>
        <w:br w:type="page"/>
      </w:r>
    </w:p>
    <w:p>
      <w:pPr>
        <w:pStyle w:val="Normal1"/>
        <w:shd w:fill="FFFFFF" w:val="clear"/>
        <w:spacing w:lineRule="exact" w:line="240" w:before="24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исходной информации для оценки системы НАССР</w:t>
      </w:r>
    </w:p>
    <w:p>
      <w:pPr>
        <w:pStyle w:val="Normal1"/>
        <w:shd w:fill="FFFFFF" w:val="clear"/>
        <w:spacing w:lineRule="exact" w:line="200"/>
        <w:ind w:firstLine="720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1"/>
        <w:shd w:fill="FFFFFF" w:val="clear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 Сведения о производстве: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онная структу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онная структу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НАСС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включением в нее структурных подразделений,  обособленных структурных подразделений, на которые распространяется действие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НАСС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еречень этапов производства, обработки и распределения, входящих в область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НАСС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став группы по обеспечению безопасности пищевых продуктов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численность работающих, на которых распространяется область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НАСС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менность работ на производстве (количество рабочих смен)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личие и количество производственного персонала с неполной занятостью и (или) привлекае</w:t>
        <w:softHyphen/>
        <w:t>мого по договору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личие  обособленных структурных подразделений;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личие параллельных производственных линий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информация, касающаяся управления процессами, переданными в аутсорсинг. 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  Сведения о продукции: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наименование продукции, производство которой  охвачено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НАСС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именование категории и сектора пищевой цепи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информация о сезонности производства по каждому  наименованию продукции, производство которой охвачено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НАСС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при наличии)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бъем изготовления продукции, в том числе объем поставок на экспорт (указывают для каждого   наименования продукции)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еречень стран, в которые поставляется продукция.</w:t>
      </w:r>
    </w:p>
    <w:p>
      <w:pPr>
        <w:pStyle w:val="TextBody"/>
        <w:spacing w:before="0" w:after="0"/>
        <w:ind w:firstLine="72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3  Перечень:</w:t>
      </w:r>
    </w:p>
    <w:p>
      <w:pPr>
        <w:pStyle w:val="TextBody"/>
        <w:spacing w:before="0" w:after="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-  документов, устанавливающих  технические  требования к выпускаемой продукции;</w:t>
      </w:r>
    </w:p>
    <w:p>
      <w:pPr>
        <w:pStyle w:val="TextBody"/>
        <w:spacing w:before="0" w:after="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- санитарных инструкций, имеющихся в организации.</w:t>
      </w:r>
    </w:p>
    <w:p>
      <w:pPr>
        <w:pStyle w:val="TextBody"/>
        <w:spacing w:before="0" w:after="0"/>
        <w:ind w:firstLine="72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 xml:space="preserve">4  Документы  </w:t>
      </w:r>
      <w:r>
        <w:rPr>
          <w:b w:val="false"/>
          <w:color w:val="000000"/>
          <w:spacing w:val="-4"/>
          <w:sz w:val="24"/>
          <w:szCs w:val="24"/>
        </w:rPr>
        <w:t>системы НАССР, включающие: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олитику в области безопасности пищевых продуктов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цели в области безопасности пищевых продуктов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писание сырья, ингредиентов, пищевых добавок и упаковки, контактирующей с пищевыми продуктами, в соответствии с заявленной областью сертификации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описание конечных продуктов;</w:t>
      </w:r>
    </w:p>
    <w:p>
      <w:pPr>
        <w:pStyle w:val="TextBody"/>
        <w:spacing w:before="0" w:after="0"/>
        <w:rPr/>
      </w:pPr>
      <w:r>
        <w:rPr>
          <w:b w:val="false"/>
          <w:color w:val="000000"/>
          <w:spacing w:val="-4"/>
          <w:sz w:val="24"/>
          <w:szCs w:val="24"/>
        </w:rPr>
        <w:t>- блок-схемы для продуктов и (или)процессов, на которые распространяется действие  системы НАССР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лан-схему территории организации-заявителя с указанием производственных, административных и вспомогательных зданий и сооружений, мусоросборников, ограждений и коммуникаций с указанием маршрутов движения сырья, готовой продукции, отходов и т.д.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ланы производственных  и вспомогательных  помещений с  указанием маршрутов движения сырья, вспомогательных материалов, полуфабрикатов, готовой продукции, персонала, побочных продуктов и отходов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еречень идентифицированных опасностей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методологию оценки  и результаты оценки опасностей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результаты выбора и оценки мер контроля (методология и параметры, используемые для классификации мер контроля);</w:t>
      </w:r>
    </w:p>
    <w:p>
      <w:pPr>
        <w:pStyle w:val="TextBody"/>
        <w:spacing w:before="0" w:after="0"/>
        <w:rPr/>
      </w:pPr>
      <w:r>
        <w:rPr>
          <w:b w:val="false"/>
          <w:color w:val="000000"/>
          <w:spacing w:val="-4"/>
          <w:sz w:val="24"/>
          <w:szCs w:val="24"/>
        </w:rPr>
        <w:t>- план  НАССР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хемы обмена информацией с внешними организациями и внутри организации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цедуру управления документацией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цедуру управления записями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цедуру по обращению с потенциально опасными продуктами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цедуру, определяющую действия по коррекции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цедуру по корректирующим действиям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процедуру изъятия;</w:t>
      </w:r>
    </w:p>
    <w:p>
      <w:pPr>
        <w:pStyle w:val="TextBody"/>
        <w:spacing w:before="0" w:after="0"/>
        <w:rPr/>
      </w:pPr>
      <w:r>
        <w:rPr>
          <w:b w:val="false"/>
          <w:color w:val="000000"/>
          <w:spacing w:val="-4"/>
          <w:sz w:val="24"/>
          <w:szCs w:val="24"/>
        </w:rPr>
        <w:t>- процедуру проведения внутренних аудитов   системы НАССР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- систему прослеживаемости;</w:t>
      </w:r>
    </w:p>
    <w:p>
      <w:pPr>
        <w:pStyle w:val="TextBody"/>
        <w:spacing w:before="0" w:after="0"/>
        <w:rPr/>
      </w:pPr>
      <w:r>
        <w:rPr>
          <w:b w:val="false"/>
          <w:color w:val="000000"/>
          <w:spacing w:val="-4"/>
          <w:sz w:val="24"/>
          <w:szCs w:val="24"/>
        </w:rPr>
        <w:t>- технологические инструкции на выпуск продукции, производимой в рамках  системы НАССР.</w:t>
      </w:r>
    </w:p>
    <w:p>
      <w:pPr>
        <w:pStyle w:val="TextBody"/>
        <w:spacing w:before="0" w:after="0"/>
        <w:ind w:firstLine="72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5 Результаты  проверок надзорных (контролирующих) органов:</w:t>
      </w:r>
    </w:p>
    <w:p>
      <w:pPr>
        <w:pStyle w:val="TextBody"/>
        <w:spacing w:before="0" w:after="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- акты проверок, предписания от территориальных   надзорных (контролирующих) органов;</w:t>
      </w:r>
    </w:p>
    <w:p>
      <w:pPr>
        <w:pStyle w:val="TextBody"/>
        <w:spacing w:before="0" w:after="0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rStyle w:val="Style11"/>
          <w:b w:val="false"/>
          <w:color w:val="000000"/>
          <w:spacing w:val="-4"/>
          <w:sz w:val="24"/>
          <w:szCs w:val="24"/>
        </w:rPr>
        <w:t xml:space="preserve">- корректирующие мероприятия по результатам проверок надзорных (контролирующих) органов (информацию о результатах проверок представить в форме таблицы 1). </w:t>
      </w:r>
    </w:p>
    <w:p>
      <w:pPr>
        <w:pStyle w:val="TextBody"/>
        <w:spacing w:before="0" w:after="0"/>
        <w:ind w:firstLine="72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6   Информация о безопасности продукции за последний календарный год:</w:t>
      </w:r>
    </w:p>
    <w:p>
      <w:pPr>
        <w:pStyle w:val="TextBody"/>
        <w:spacing w:before="0" w:after="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>- данные об аварийных ситуациях и несчастных случаях, которые могут повлиять  на безопасность  пищевых продуктов, и данные об изъятиях небезопасной продукции;</w:t>
      </w:r>
    </w:p>
    <w:p>
      <w:pPr>
        <w:pStyle w:val="TextBody"/>
        <w:spacing w:before="0" w:after="0"/>
        <w:rPr/>
      </w:pPr>
      <w:r>
        <w:rPr>
          <w:rStyle w:val="Style11"/>
          <w:b w:val="false"/>
          <w:color w:val="000000"/>
          <w:spacing w:val="-4"/>
          <w:sz w:val="24"/>
          <w:szCs w:val="24"/>
        </w:rPr>
        <w:t xml:space="preserve">- данные о рекламациях, жалобах и происшествиях, связанных с нарушением требований безопасности продукции. </w:t>
      </w:r>
    </w:p>
    <w:p>
      <w:pPr>
        <w:pStyle w:val="TextBody"/>
        <w:spacing w:before="0" w:after="0"/>
        <w:rPr>
          <w:rStyle w:val="Style11"/>
          <w:b w:val="false"/>
          <w:b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итель руководства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явителя                                         ___________________         _____________       ______________________</w:t>
      </w:r>
      <w:r>
        <w:rPr>
          <w:color w:val="000000"/>
          <w:spacing w:val="-5"/>
          <w:sz w:val="24"/>
        </w:rPr>
        <w:t xml:space="preserve">    </w:t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>(должность)                         (подпись)                  (инициалы, фамилия)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блица 1 -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верок надзорных органов, в том числе инспекции Госстандарта за соблюдением требований стандартов при производстве продук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_______г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Результаты проверки 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(проверок не было, проверки положительные, проверки отрицательные)</w:t>
      </w:r>
    </w:p>
    <w:p>
      <w:pPr>
        <w:pStyle w:val="Normal"/>
        <w:ind w:firstLine="720"/>
        <w:rPr/>
      </w:pPr>
      <w:r>
        <w:rPr/>
        <w:t>Дата проверки ______________, № акта 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отрицательных результатах проверки предоставьте следующую информацию: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214"/>
        <w:gridCol w:w="1454"/>
        <w:gridCol w:w="1214"/>
        <w:gridCol w:w="1566"/>
        <w:gridCol w:w="2372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имено-вание надзорного орг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ыявлен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есоот-ветств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Меры                              по устранению выявленных несоот-вет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Оценка эффективности (результа-тивности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едпринятых 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чи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озникно-в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ыявлен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есоот-ветст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е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о предотвра-ще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вторения несоответств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о совершенство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действующих на предприят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оцессов процедур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</w:t>
        <w:tab/>
        <w:t xml:space="preserve">          _______________________</w:t>
        <w:tab/>
        <w:tab/>
        <w:t>_________________________</w:t>
      </w:r>
    </w:p>
    <w:p>
      <w:pPr>
        <w:pStyle w:val="FR2"/>
        <w:spacing w:lineRule="auto" w:line="240"/>
        <w:ind w:left="0" w:right="0" w:hanging="0"/>
        <w:rPr>
          <w:b/>
          <w:b/>
          <w:szCs w:val="24"/>
        </w:rPr>
      </w:pPr>
      <w:r>
        <w:rPr>
          <w:rFonts w:eastAsia="Arial"/>
        </w:rPr>
        <w:t xml:space="preserve">       </w:t>
      </w:r>
      <w:r>
        <w:rPr/>
        <w:t>Должность</w:t>
        <w:tab/>
        <w:tab/>
        <w:tab/>
        <w:t>подпись</w:t>
        <w:tab/>
        <w:tab/>
        <w:t xml:space="preserve">                   инициалы</w:t>
      </w:r>
      <w:r>
        <w:br w:type="page"/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-вопросник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 продукции, применительно к которой осуществляются работы</w:t>
      </w:r>
    </w:p>
    <w:p>
      <w:pPr>
        <w:pStyle w:val="FR2"/>
        <w:spacing w:lineRule="auto" w:line="240"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ертификации системы менеджмента безопасности пищевых продуктов</w:t>
      </w:r>
    </w:p>
    <w:p>
      <w:pPr>
        <w:pStyle w:val="FR2"/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Ф.И.О., должность лица, ответственного за систему менеджмента безопасности пищевых продуктов заявител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:  ___________________ 20___                ______________________</w:t>
      </w:r>
    </w:p>
    <w:p>
      <w:pPr>
        <w:pStyle w:val="FR2"/>
        <w:spacing w:lineRule="auto" w:line="240"/>
        <w:ind w:left="6372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</w:t>
      </w:r>
    </w:p>
    <w:p>
      <w:pPr>
        <w:pStyle w:val="TextBodyIndent"/>
        <w:ind w:hanging="142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TextBodyIndent"/>
        <w:ind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2"/>
        <w:gridCol w:w="6228"/>
        <w:gridCol w:w="780"/>
        <w:gridCol w:w="546"/>
        <w:gridCol w:w="1747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Б </w:t>
            </w:r>
            <w:r>
              <w:rPr>
                <w:rFonts w:cs="Tahoma" w:ascii="Tahoma" w:hAnsi="Tahoma"/>
                <w:sz w:val="22"/>
              </w:rPr>
              <w:t>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cs="Tahoma" w:ascii="Tahoma" w:hAnsi="Tahoma"/>
              </w:rPr>
              <w:t xml:space="preserve"> если "д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аткий комментарий </w:t>
            </w:r>
          </w:p>
        </w:tc>
      </w:tr>
      <w:tr>
        <w:trPr>
          <w:trHeight w:val="3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right="-56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 xml:space="preserve">Организация рабо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/>
            </w:pPr>
            <w:r>
              <w:rPr/>
              <w:t>Оформлена ли документально Политика в области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/>
            </w:pPr>
            <w:r>
              <w:rPr/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/>
            </w:pPr>
            <w:r>
              <w:rPr/>
              <w:t>Определена ли ответственность руководства за относительно безопасности выпускаемой продукции 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/>
            </w:pPr>
            <w:r>
              <w:rPr/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-56" w:hanging="0"/>
              <w:jc w:val="both"/>
              <w:rPr/>
            </w:pPr>
            <w:r>
              <w:rPr/>
              <w:t>В организации имеются свидетельства доведения до сведения персонала политики в области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ет ли политика в области безопасности пищевых продуктов обязательства: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right="-57" w:hanging="0"/>
              <w:jc w:val="both"/>
              <w:rPr/>
            </w:pPr>
            <w:r>
              <w:rPr>
                <w:rFonts w:cs="Tahoma" w:ascii="Tahoma" w:hAnsi="Tahoma"/>
              </w:rPr>
              <w:t xml:space="preserve">-соответствовать требованиям </w:t>
            </w:r>
            <w:r>
              <w:rPr/>
              <w:t>нормативных правовых актов и технических нормативных правовых актов, взаимно согласованным требованиям потребителей и другим обязательным требованиям к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постоянного улучшения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сматривалась ли политика для обеспечения ее постоянной пригодност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528118053"/>
            <w:bookmarkStart w:id="1" w:name="__Fieldmark__0_152811805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528118053"/>
            <w:bookmarkStart w:id="3" w:name="__Fieldmark__1_152811805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528118053"/>
            <w:bookmarkStart w:id="5" w:name="__Fieldmark__2_1528118053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528118053"/>
            <w:bookmarkStart w:id="7" w:name="__Fieldmark__3_1528118053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528118053"/>
            <w:bookmarkStart w:id="9" w:name="__Fieldmark__4_1528118053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1528118053"/>
            <w:bookmarkStart w:id="11" w:name="__Fieldmark__5_1528118053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/>
            </w:pPr>
            <w:r>
              <w:rPr/>
              <w:t>Определена ли документально область применения системы НАСС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528118053"/>
            <w:bookmarkStart w:id="13" w:name="__Fieldmark__6_1528118053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а ли группа по обеспечению безопасности (группа НАССР)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дают ли члены группы НАССР достаточными знаниями и опытом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1528118053"/>
            <w:bookmarkStart w:id="15" w:name="__Fieldmark__7_1528118053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1528118053"/>
            <w:bookmarkStart w:id="17" w:name="__Fieldmark__8_1528118053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ы ли обязанности и ответственность членов группы НАСС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1528118053"/>
            <w:bookmarkStart w:id="19" w:name="__Fieldmark__9_1528118053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 ли руководитель групп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ы ли его полномочи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1528118053"/>
            <w:bookmarkStart w:id="21" w:name="__Fieldmark__10_1528118053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 ли технический секретарь из состава групп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ены ли Его ответственность и полномочия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1528118053"/>
            <w:bookmarkStart w:id="23" w:name="__Fieldmark__11_1528118053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еспечена ли группа НАССР ресурсами, необходимыми для разработки, внедрения и поддержания системы НАСС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1528118053"/>
            <w:bookmarkStart w:id="25" w:name="__Fieldmark__12_1528118053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работана, применяется и поддерживается ли в рабочем состоянии документированная процедура информирования группы НАССР об изменениях, влияющих на безопасность продукции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1528118053"/>
            <w:bookmarkStart w:id="27" w:name="__Fieldmark__13_1528118053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ли сырье и материалы, контактирующие с пищевыми продуктами, описаны в документах организации в объеме, необходимом для выполнения анализа опасност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держиваются ли в актуальном состоянии документы с описанием сырья и материал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1528118053"/>
            <w:bookmarkStart w:id="29" w:name="__Fieldmark__14_1528118053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1528118053"/>
            <w:bookmarkStart w:id="31" w:name="__Fieldmark__15_1528118053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ы ли характеристики конечных продуктов в документах     в объеме, необходимом для выполнения анализа опаснос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1528118053"/>
            <w:bookmarkStart w:id="33" w:name="__Fieldmark__16_1528118053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смотрено ли в документах предполагаемое использование конечного продукта? Поддерживаются ли документы в актуализированном состоян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7_1528118053"/>
            <w:bookmarkStart w:id="35" w:name="__Fieldmark__17_1528118053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ы ли схемы последовательных этапов процессов(блок-схемы), планы производственных и складских помещений с указанием движения сырья, вспомогательных материалов, персонала, полуфабрикатов, готового пищевого продукта, побочных продуктов, отходов и генеральный план территор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1528118053"/>
            <w:bookmarkStart w:id="37" w:name="__Fieldmark__18_1528118053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-схемы составлены для всех видов продуктов или процессов, на которые распространяется действие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-схемы  содержа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следовательность и взаимосвязи всех этапов процесс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любые  процессы, выполняемые третьей стороно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адии введения в процесс сырья, ингредиентов и полуфабрика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адии переработки и повторного использования. В том числе петель возвра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адии выпуска пищевых продуктов или удаления промежуточных продуктов, побочных продуктов или отход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тапы возможного загрязнения сырья, полуфабрикатов или готовой продукции от смазочных веществ или хладаген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тапы возможной задержки технологического процесс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9_1528118053"/>
            <w:bookmarkStart w:id="39" w:name="__Fieldmark__19_1528118053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1528118053"/>
            <w:bookmarkStart w:id="41" w:name="__Fieldmark__20_1528118053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рифицирована ли правильность блок-схем путем проверки на месте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а ли периодичность проверки блок-схем? Результаты проверки задокументирован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1_1528118053"/>
            <w:bookmarkStart w:id="43" w:name="__Fieldmark__21_1528118053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1528118053"/>
            <w:bookmarkStart w:id="45" w:name="__Fieldmark__22_1528118053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ы ли в документах организации меры контроля, параметры процессов или процедуры, которые могут повлиять на безопасность пищевых продуктов в объеме, необходимом для выполнения анализа опасност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ы поддерживаются в актуализированном состоян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1528118053"/>
            <w:bookmarkStart w:id="47" w:name="__Fieldmark__23_1528118053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1528118053"/>
            <w:bookmarkStart w:id="49" w:name="__Fieldmark__24_1528118053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ы ли внешние требования (органов государственного управления или потребителей), которые могут повлиять на выбор, жесткость мер контрол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5_1528118053"/>
            <w:bookmarkStart w:id="51" w:name="__Fieldmark__25_1528118053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одит ли группа НАССР анализ опасностей на каждом этапе процессов  с целью определения опасностей, которые требуется контролировать с такой степенью, которая необходима для обеспечения безопасности пищевого продукта?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1528118053"/>
            <w:bookmarkStart w:id="53" w:name="__Fieldmark__26_1528118053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ли опасности для пищевых продуктов, возникновение которых ожидается в зависимости от вида продукта, типа процесса и применяемого оборудования идентифицированы и задокументированы группой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1528118053"/>
            <w:bookmarkStart w:id="55" w:name="__Fieldmark__27_1528118053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тены ли при идентификации опасностей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едшествующие этапы, которые следуют до указанной операци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хнологическое оборудование, инженерные сети (внутренние коммуникации) и окружение (производственная/окружающая среда)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следующие звенья в пищевой цеп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1528118053"/>
            <w:bookmarkStart w:id="57" w:name="__Fieldmark__28_1528118053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 ли для каждой идентифицированной опасности приемлемый уровень опасности в конечном продукте, учитывающий требования безопасности  пищевых продуктов, установленные в нормативных правовых актах и технических нормативных правовых актах, требования потребителя, другие обязательные требования, использование потребителем пищевых продуктов  по назначению и другие данные, относящиеся к данному вопросу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окументированы ли обоснованность и результат идентификации опаснос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1528118053"/>
            <w:bookmarkStart w:id="59" w:name="__Fieldmark__29_1528118053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1528118053"/>
            <w:bookmarkStart w:id="61" w:name="__Fieldmark__30_1528118053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одится ли группой НАССР оценка каждой из идентифицированных опасностей для определения целесообразности их исключения или снижения до приемлемого уровня для производства безопасных пищевых продуктов и получения подтверждения необходимости их контроля для достижения установленных приемлемых уровн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1528118053"/>
            <w:bookmarkStart w:id="63" w:name="__Fieldmark__31_1528118053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исана ли используемая методология и задокументированы ли результаты оценки опасностей для пищевых продуктов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32_1528118053"/>
            <w:bookmarkStart w:id="65" w:name="__Fieldmark__32_1528118053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становлены ли для каждой опасности меры контроля, которые способны предотвратить, исключить или снизить опасность для пищевых продуктов до приемлемого уровня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ы контроля задокументирован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33_1528118053"/>
            <w:bookmarkStart w:id="67" w:name="__Fieldmark__33_1528118053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4_1528118053"/>
            <w:bookmarkStart w:id="69" w:name="__Fieldmark__34_1528118053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ы и используются ли организацией методы идентификации ККТ для опасностей риск которых превышает допустимый уровень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5_1528118053"/>
            <w:bookmarkStart w:id="71" w:name="__Fieldmark__35_1528118053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окументированы ли результаты анализа опасностей и выявления ККТ? ККТ с их обозначением (номерами) нанесены на блок схем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6_1528118053"/>
            <w:bookmarkStart w:id="73" w:name="__Fieldmark__36_1528118053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 НАССР документально оформлен для каждой идентифицированной ККТ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37_1528118053"/>
            <w:bookmarkStart w:id="75" w:name="__Fieldmark__37_1528118053"/>
            <w:bookmarkEnd w:id="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каждой идентифицированной ККТ План НАССР содержи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и для продуктов, которые должны управляться в ККТ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еры контрол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ритические пределы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цедуры мониторинг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ррекции и корректирующие действия, которые должны быть предприняты при превышении критических предел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ветственность и полномоч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записи по мониторингу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38_1528118053"/>
            <w:bookmarkStart w:id="77" w:name="__Fieldmark__38_1528118053"/>
            <w:bookmarkEnd w:id="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ы ли критические пределы для каждой ККТ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39_1528118053"/>
            <w:bookmarkStart w:id="79" w:name="__Fieldmark__39_1528118053"/>
            <w:bookmarkEnd w:id="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ические пределы измеримы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40_1528118053"/>
            <w:bookmarkStart w:id="81" w:name="__Fieldmark__40_1528118053"/>
            <w:bookmarkEnd w:id="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держиваются ли подробными инструкциями, эталонами-образцами критические пределы, основанные на визуальном наблюден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41_1528118053"/>
            <w:bookmarkStart w:id="83" w:name="__Fieldmark__41_1528118053"/>
            <w:bookmarkEnd w:id="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снования выбора критических пределов задокументированы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42_1528118053"/>
            <w:bookmarkStart w:id="85" w:name="__Fieldmark__42_1528118053"/>
            <w:bookmarkEnd w:id="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а ли система мониторинга для проведения наблюдений и измерений, необходимых для своевременного обнаружения  нарушений критических предел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43_1528118053"/>
            <w:bookmarkStart w:id="87" w:name="__Fieldmark__43_1528118053"/>
            <w:bookmarkEnd w:id="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антирует ли система мониторинга при использовании выборочных измерений, что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обранный образец является репрезентативным для всей партии пищевого продук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иси, связанные с мониторингом ККТ, проверяет уполномоченное для этого лицо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 системе мониторинга ККТ предусмотрены действия, предпринимаемые в случае обнаружения тенденции к выходу ККТ за допустимые пределы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44_1528118053"/>
            <w:bookmarkStart w:id="89" w:name="__Fieldmark__44_1528118053"/>
            <w:bookmarkEnd w:id="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еспечивают ли методы и частота мониторинга своевременное определение превышения критических пределов, чтобы изолировать продукт до его использования или употреблени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45_1528118053"/>
            <w:bookmarkStart w:id="91" w:name="__Fieldmark__45_1528118053"/>
            <w:bookmarkEnd w:id="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ы ли плановые коррекции и корректирующие действия при выходе за критические пределы для ККТ, обеспечивающие идентификацию причины несоответствия, возвращение параметров, контролируемых в ККТ под контроль, и предотвращения повторения этой ситуац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46_1528118053"/>
            <w:bookmarkStart w:id="93" w:name="__Fieldmark__46_1528118053"/>
            <w:bookmarkEnd w:id="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ется ли регистрация коррекций и корректирующих действий вместе с информацией о характере несоответствия, его причинах и последствиях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47_1528118053"/>
            <w:bookmarkStart w:id="95" w:name="__Fieldmark__47_1528118053"/>
            <w:bookmarkEnd w:id="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работаны ли документированные процедуры, определяющие соответствующие действия по идентификации и устранению выявленных несоответствий, а также причин их возникновения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ют ли эти действия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дентификацию и оценку потенциально опасных пищевых продуктов, которые были произведены в условиях выхода за критические пределы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анализ несоответствий, анализ тенденции результатов мониторинга, которые могут указывать на потерю управления эт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анализ выполнения коррекц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ределение причин несоответств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ценку необходимости действия, обеспечивающего невозможность повторения несоответств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ределение и выполнение необходимы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ись результатов выполненных корректирующ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у результативности выполнения корректирующих действи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48_1528118053"/>
            <w:bookmarkStart w:id="97" w:name="__Fieldmark__48_1528118053"/>
            <w:bookmarkEnd w:id="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49_1528118053"/>
            <w:bookmarkStart w:id="99" w:name="__Fieldmark__49_1528118053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50_1528118053"/>
            <w:bookmarkStart w:id="101" w:name="__Fieldmark__50_1528118053"/>
            <w:bookmarkEnd w:id="1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2" w:name="__Fieldmark__51_1528118053"/>
            <w:bookmarkStart w:id="103" w:name="__Fieldmark__51_1528118053"/>
            <w:bookmarkEnd w:id="1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4" w:name="__Fieldmark__52_1528118053"/>
            <w:bookmarkStart w:id="105" w:name="__Fieldmark__52_1528118053"/>
            <w:bookmarkEnd w:id="1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6" w:name="__Fieldmark__53_1528118053"/>
            <w:bookmarkStart w:id="107" w:name="__Fieldmark__53_1528118053"/>
            <w:bookmarkEnd w:id="1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8" w:name="__Fieldmark__54_1528118053"/>
            <w:bookmarkStart w:id="109" w:name="__Fieldmark__54_1528118053"/>
            <w:bookmarkEnd w:id="1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0" w:name="__Fieldmark__55_1528118053"/>
            <w:bookmarkStart w:id="111" w:name="__Fieldmark__55_1528118053"/>
            <w:bookmarkEnd w:id="1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2" w:name="__Fieldmark__56_1528118053"/>
            <w:bookmarkStart w:id="113" w:name="__Fieldmark__56_1528118053"/>
            <w:bookmarkEnd w:id="1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а ли документированная процедура уведомления заинтересованных сторон (администрация, потребители, контролирующий орган и др.) и отзыва опасной продукции в случае попадания ее в реализацию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 ли персонал ответственный за инициирование отзыва опасной продукции и ответственный за его выполнени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57_1528118053"/>
            <w:bookmarkStart w:id="115" w:name="__Fieldmark__57_1528118053"/>
            <w:bookmarkEnd w:id="1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58_1528118053"/>
            <w:bookmarkStart w:id="117" w:name="__Fieldmark__58_1528118053"/>
            <w:bookmarkEnd w:id="1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ы ли процедуры верификации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59_1528118053"/>
            <w:bookmarkStart w:id="119" w:name="__Fieldmark__59_1528118053"/>
            <w:bookmarkEnd w:id="1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дуры верификации включаю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внутренний аудит системы НАССР и связанные с ними запис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алидацию критических предел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систем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случаев отключени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60_1528118053"/>
            <w:bookmarkStart w:id="121" w:name="__Fieldmark__60_1528118053"/>
            <w:bookmarkEnd w:id="1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утренние аудиты проводятся с запланированной периодичностью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ы ли критерии, область применения, частота и методы аудит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61_1528118053"/>
            <w:bookmarkStart w:id="123" w:name="__Fieldmark__61_1528118053"/>
            <w:bookmarkEnd w:id="1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одится ли высшим руководством анализ системы НАССР для обеспечения ее постоянной пригодности, адекватности и результативности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ет ли анализ в себя оценку возможностей улучшения  и потребность в изменении системы НААСР, включая политику в области безопасности пищевых продукт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4" w:name="__Fieldmark__62_1528118053"/>
            <w:bookmarkStart w:id="125" w:name="__Fieldmark__62_1528118053"/>
            <w:bookmarkEnd w:id="1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63_1528118053"/>
            <w:bookmarkStart w:id="127" w:name="__Fieldmark__63_1528118053"/>
            <w:bookmarkEnd w:id="1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ют ли входные данные для анализа со стороны руководства следующую информацию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следующие действия, вытекающие из предыдущего анализа со стороны руководств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зменение условий, которые могут оказать влияние на безопасность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зультаты внутреннего ауди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нформацию об отзыве опасных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результатов мониторинга ККТ и проведенных коррекций и корректирующ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результатов деятельности по актуализации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рекламаций, претензий, жалоб и происшествий, связанных с нарушением безопасности продукци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комендаций по улучшению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8" w:name="__Fieldmark__64_1528118053"/>
            <w:bookmarkStart w:id="129" w:name="__Fieldmark__64_1528118053"/>
            <w:bookmarkEnd w:id="1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0" w:name="__Fieldmark__65_1528118053"/>
            <w:bookmarkStart w:id="131" w:name="__Fieldmark__65_1528118053"/>
            <w:bookmarkEnd w:id="1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2" w:name="__Fieldmark__66_1528118053"/>
            <w:bookmarkStart w:id="133" w:name="__Fieldmark__66_1528118053"/>
            <w:bookmarkEnd w:id="1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4" w:name="__Fieldmark__67_1528118053"/>
            <w:bookmarkStart w:id="135" w:name="__Fieldmark__67_1528118053"/>
            <w:bookmarkEnd w:id="1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6" w:name="__Fieldmark__68_1528118053"/>
            <w:bookmarkStart w:id="137" w:name="__Fieldmark__68_1528118053"/>
            <w:bookmarkEnd w:id="1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8" w:name="__Fieldmark__69_1528118053"/>
            <w:bookmarkStart w:id="139" w:name="__Fieldmark__69_1528118053"/>
            <w:bookmarkEnd w:id="1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0" w:name="__Fieldmark__70_1528118053"/>
            <w:bookmarkStart w:id="141" w:name="__Fieldmark__70_1528118053"/>
            <w:bookmarkEnd w:id="1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т ли выходные данные анализа со стороны руководства решения и действия, относящиеся к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еспечению безопасности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вышению результативности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ребностям в ресурсах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ресмотру политики в области безопасности пищевых продукт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2" w:name="__Fieldmark__71_1528118053"/>
            <w:bookmarkStart w:id="143" w:name="__Fieldmark__71_1528118053"/>
            <w:bookmarkEnd w:id="1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72_1528118053"/>
            <w:bookmarkStart w:id="145" w:name="__Fieldmark__72_1528118053"/>
            <w:bookmarkEnd w:id="1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73_1528118053"/>
            <w:bookmarkStart w:id="147" w:name="__Fieldmark__73_1528118053"/>
            <w:bookmarkEnd w:id="1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74_1528118053"/>
            <w:bookmarkStart w:id="149" w:name="__Fieldmark__74_1528118053"/>
            <w:bookmarkEnd w:id="1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ация системы НАССР содержи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окументированное заявление о политике в области безопасности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окументированные процедуры и записи, которые требуются стандартом СТБ 1470-2012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окументы, необходимые организации для обеспечения разработки, применения и актуализации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75_1528118053"/>
            <w:bookmarkStart w:id="151" w:name="__Fieldmark__75_1528118053"/>
            <w:bookmarkEnd w:id="1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76_1528118053"/>
            <w:bookmarkStart w:id="153" w:name="__Fieldmark__76_1528118053"/>
            <w:bookmarkEnd w:id="1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77_1528118053"/>
            <w:bookmarkStart w:id="155" w:name="__Fieldmark__77_1528118053"/>
            <w:bookmarkEnd w:id="1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а ли документированная процедура по управлению документаци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6" w:name="__Fieldmark__78_1528118053"/>
            <w:bookmarkStart w:id="157" w:name="__Fieldmark__78_1528118053"/>
            <w:bookmarkEnd w:id="1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а ли документированная процедура для определения мер управления идентификацией, хранением, доступом, поиском, сроками хранения и утилизации запис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8" w:name="__Fieldmark__79_1528118053"/>
            <w:bookmarkStart w:id="159" w:name="__Fieldmark__79_1528118053"/>
            <w:bookmarkEnd w:id="1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lineRule="exact" w:line="240" w:before="240" w:after="0"/>
        <w:rPr/>
      </w:pPr>
      <w:r>
        <w:rPr>
          <w:rFonts w:cs="Tahoma" w:ascii="Tahoma" w:hAnsi="Tahoma"/>
        </w:rPr>
        <w:t>Представитель</w:t>
        <w:br/>
        <w:t>заявителя</w:t>
        <w:tab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spacing w:lineRule="exac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(должность)</w:t>
        <w:tab/>
        <w:t>(Фамилия, инициалы)</w:t>
        <w:tab/>
        <w:t>(подпись, дата)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00"/>
        </w:tabs>
        <w:ind w:left="524" w:hanging="284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326" w:leader="underscore"/>
      </w:tabs>
      <w:autoSpaceDE w:val="false"/>
      <w:spacing w:lineRule="exact" w:line="552" w:before="10" w:after="0"/>
      <w:ind w:left="122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Arial" w:hAnsi="Aria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basedOn w:val="Style9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tents1">
    <w:name w:val="TOC 1"/>
    <w:basedOn w:val="List"/>
    <w:next w:val="2"/>
    <w:pPr>
      <w:ind w:left="284" w:hanging="284"/>
    </w:pPr>
    <w:rPr>
      <w:rFonts w:ascii="Arial" w:hAnsi="Arial" w:cs="Arial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3">
    <w:name w:val="Стиль2"/>
    <w:basedOn w:val="Normal"/>
    <w:next w:val="Normal"/>
    <w:qFormat/>
    <w:pPr>
      <w:spacing w:lineRule="auto" w:line="360"/>
      <w:ind w:firstLine="567"/>
    </w:pPr>
    <w:rPr>
      <w:b/>
      <w:sz w:val="28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QuestionB">
    <w:name w:val="QuestionB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5:00Z</dcterms:created>
  <dc:creator>Anosh</dc:creator>
  <dc:description/>
  <cp:keywords/>
  <dc:language>en-US</dc:language>
  <cp:lastModifiedBy>User</cp:lastModifiedBy>
  <cp:lastPrinted>2019-03-26T12:16:00Z</cp:lastPrinted>
  <dcterms:modified xsi:type="dcterms:W3CDTF">2019-03-26T11:03:00Z</dcterms:modified>
  <cp:revision>15</cp:revision>
  <dc:subject/>
  <dc:title>Могилевский ЦСМС</dc:title>
</cp:coreProperties>
</file>